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мая  2023 года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 н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м участке, расположенном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Каштановая, 4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31:11:1205009:168, расположенного по адресу: Белгородская область, Ракитянский район,  п. Пролетарский, ул. Каштановая, 4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18 мая 2023 года в 15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отклонение от предельных параметров разрешенного строительства на  земельном участке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отклонение от предельных параметров разрешенного строительства на  вышеуказанном  земельном участке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35-5-10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 С.А. Ходо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3-05-04T09:58:00Z</cp:lastPrinted>
  <dcterms:modified xsi:type="dcterms:W3CDTF">2023-05-04T07:08:00Z</dcterms:modified>
  <cp:revision>15</cp:revision>
  <dc:subject/>
  <dc:title/>
</cp:coreProperties>
</file>