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ПОСЕЛОК ПРОЛЕТАРСКИЙ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января  2023 года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назначении публичных слушаний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ю разрешения на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но разрешенные виды использования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расположенных по адресу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Пролетарский, пер. Маслозаводской, 1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 Российской Федерации от 29 декабря 2004 года №190-ФЗ, Федеральным законом от 6 октября 2003 г.                   N 131-ФЗ "Об общих принципах организации местного самоуправления в Российской Федерации, уставом городского поселения «Поселок Пролетарский»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едоставлению разрешения на условно разрешенные виды использования земельных участков с кадастровым номером 31:11:1205003:557 расположенного по адресу: Белгородская область, Ракитянский район,  п. Пролетарский, пер. Маслозаводской, 1, хранение и переработка сельскохозяйственной продукции (1.15) и с кадастровым номером 31:11:1205003:558 расположенного по адресу: Белгородская область, Ракитянский район,  п. Пролетарский, пер. Маслозаводской, 1, запас (12.3)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: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администрации городского поселения «Поселок Пролетарский» по адресу: п. Пролетарский, пер. Почтовый, д.2 – 08 февраля 2023 года в 14 часов 00 минут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уполномоченным органом по проведению публичных слушаний по предоставлению разрешения на условно разрешенный вид использования земельных участков  комиссию по правилам землепользования и застройки городского поселения «Поселок Пролетарск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едложить жителям городского поселения «Поселок Пролетарский», законные интересы которых могут быть нарушены в связи с предоставлением разрешения на условно разрешенный вид использования вышеуказанных  земельных участков, не позднее трех дней до даты проведения  публичных  слушаний направить в администрацию городского поселения «Поселок Пролетарский» (п. Пролетарский, пер. Почтовый, 2, контактный телефон                     35-5-10, время работы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аспоряжение в установленном порядке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селок Пролетарский»                                                                  С.А. Ходос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4:00Z</dcterms:created>
  <dc:creator>Марков С</dc:creator>
  <dc:description/>
  <dc:language>en-US</dc:language>
  <cp:lastModifiedBy>Zam_Glavy_2</cp:lastModifiedBy>
  <cp:lastPrinted>2023-01-25T15:57:00Z</cp:lastPrinted>
  <dcterms:modified xsi:type="dcterms:W3CDTF">2023-01-25T13:14:00Z</dcterms:modified>
  <cp:revision>2</cp:revision>
  <dc:subject/>
  <dc:title/>
</cp:coreProperties>
</file>