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городского  поселения</w:t>
      </w:r>
    </w:p>
    <w:p>
      <w:pPr>
        <w:pStyle w:val="Normal"/>
        <w:ind w:left="2880" w:hanging="0"/>
        <w:jc w:val="center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Поселок Пролетар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_____________С.А. Ходо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селкового собран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 Пролетарский»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 полугодие 2022 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685"/>
        <w:gridCol w:w="2410"/>
        <w:gridCol w:w="297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сматриваемых во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№1 от 28.12.2021 года «О бюджете город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елок Пролетар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Ракитя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2 год и плановый период 2023 и 2024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июля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городского поселения «Поселок Пролетарский» Федутенко Т.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 исполнении бюджета и утверждении отчета администрации городского поселения «Поселок Пролетарский» за 2 квартал 2022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июля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городского поселения «Поселок Пролетарский» Федутенко Т.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 городского поселения «Поселок Пролетарский» за 1 полугодие 2022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июля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городского поселения «Поселок Пролетарский» Федутенко Т.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брания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Поселок Пролетар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марта 2015 год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х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ения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июля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городского поселения «Поселок Пролетарский» Федутенко Т.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№1 от 28.12.2021 года «О бюджете городского поселения  «Поселок Пролетар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Ракитя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2 год и плановый период 2023 и 2024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августа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«Поселок Пролетарский» Федутенко Т.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№1 от 28.12.2021 года «О бюджете город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елок Пролетар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Ракитя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2 год и плановый период 2023 и 2024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сентября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«Поселок Пролетарский» Федутенко Т.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надбавки и премии главе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сентября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«Поселок Пролетар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Т.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№1 от 28.12.2021 года «О бюджете город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елок Пролетар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Ракитя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2 год и плановый период 2023 и 2024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октября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«Поселок Пролетарский» Федутенко Т.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 исполнении бюджета и утверждении отчета администрации городского поселения «Поселок Пролетарский» за 3 квартал 2022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октября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городского поселения «Поселок Пролетарский» Федутенко Т.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 городского поселения «Поселок Пролетарский» за девять месяцев 2022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октября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городского поселения «Поселок Пролетарский» Федутенко Т.А.</w:t>
            </w:r>
          </w:p>
        </w:tc>
      </w:tr>
      <w:tr>
        <w:trPr>
          <w:trHeight w:val="29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№1 от 28.12.2021 года «О бюджете город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елок Пролетар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Ракитя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2 год и плановый период 2023 и 2024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ноября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«Поселок Пролетарский» Федутенко Т.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№1 от 28.12.2021 года «О бюджете город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елок Пролетар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Ракитя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2 год и плановый период 2023 и 2024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 декабря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«Поселок Пролетарский» Федутенко Т.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надбавки и премии главе администрации городского поселения «Поселок Пролета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 декабря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«Поселок Пролетар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Т.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 исполнении бюджета и утверждении отчета администрации городского поселения «Поселок Пролетарский» за  4 квартал 2022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 декабря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городского поселения «Поселок Пролетарский» Федутенко Т.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работы  поселкового собрания городского поселения «Поселок  Пролетарский»  муниципального района «Ракитянский район» на 1 полугодие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 декабря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«Поселок Пролетар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Т.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 городского поселения «Поселок Пролетарский» на 2023 год и плановый период 2024 и 2025 г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 декабря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городского поселения «Поселок Пролетарский» Федутенко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1:00Z</dcterms:created>
  <dc:creator>Kudinova</dc:creator>
  <dc:description/>
  <dc:language>en-US</dc:language>
  <cp:lastModifiedBy>Пользователь</cp:lastModifiedBy>
  <cp:lastPrinted>2022-01-20T15:34:00Z</cp:lastPrinted>
  <dcterms:modified xsi:type="dcterms:W3CDTF">2022-05-23T08:12:00Z</dcterms:modified>
  <cp:revision>3</cp:revision>
  <dc:subject/>
  <dc:title/>
</cp:coreProperties>
</file>