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о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итогам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роверки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роекта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решения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оселкового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собрания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городского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оселения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«Посело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Пролетарский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»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«О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бюджете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городского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оселения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«Поселок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летарский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»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на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лановый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период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2025</w:t>
      </w:r>
      <w:r>
        <w:rPr>
          <w:rFonts w:cs="EditControl;Times New Roman" w:ascii="EditControl;Times New Roman" w:hAnsi="EditControl;Times New Roman"/>
          <w:b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b/>
          <w:color w:val="000000"/>
          <w:sz w:val="28"/>
          <w:szCs w:val="28"/>
        </w:rPr>
        <w:t>годов»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итянского райо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л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у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мых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а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но-аналитическ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: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предлагаетс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бездефицитны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бюджет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городск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посел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"Посело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ий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"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п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дохода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расхода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сумм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4783,1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рублей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</w:rPr>
        <w:t>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4783,1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)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ому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а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42394,8</w:t>
      </w:r>
      <w:r>
        <w:rPr/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)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611,7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оды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оходы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бюдже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ланиру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343,1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60,0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: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35987,0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356,1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000,6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57,5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717,0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3,6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е доходной части бюджета 2023 года наблюдается увеличение собственных доходов (34345,0 тыс.рублей) к аналогичному показателю ожидаемого исполнения доходов в 2022 году (33555,0 тыс.рублей) на 790,0 тыс.рублей и уменьшения безвозмездных поступлений (438,1 тыс.рублей на 8401,7 тыс.рублей (2022 год 8839,8 тыс.рублей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ьны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ют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: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020,0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7,8 процента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659,0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8,1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387,0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8,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ё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логовых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с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 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5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328,0 тыс. рублей, 330 тыс. 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удельны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0 процента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0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0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объе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расх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бюдже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городск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посел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сумм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4783,1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-Bold;Times New Roman" w:ascii="Times New Roman-Bold;Times New Roman" w:hAnsi="Times New Roman-Bold;Times New Roman"/>
          <w:color w:val="000000"/>
          <w:sz w:val="28"/>
          <w:szCs w:val="28"/>
          <w:u w:val="single"/>
        </w:rPr>
        <w:t>рублей</w:t>
      </w:r>
      <w:r>
        <w:rPr>
          <w:color w:val="000000"/>
          <w:sz w:val="28"/>
          <w:szCs w:val="28"/>
        </w:rPr>
        <w:t>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611,7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м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м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у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343,1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00,0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000,6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1886,0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),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57,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 городского поселения на 2023-2025 годы сформирован в рамках пяти муниципальных програм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079"/>
        <w:gridCol w:w="1055"/>
        <w:gridCol w:w="996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Социально-экономическое развитие городского поселения посёлок «Пролетарский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4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Развитие жилищно-коммунального хозяйства городского поселения посёлок «Пролетарский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/>
              <w:t>«Обеспечение безопасности жизнедеятельности населения и территории городского поселения посёлок «Пролетарский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/>
              <w:t>«Совершенствование и развитие дорожной сет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,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граммную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ят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98,0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,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ы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г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468,0 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50,0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село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ий"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плановый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н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ковы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селок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ий"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мом</w:t>
      </w:r>
      <w:r>
        <w:rPr>
          <w:rFonts w:cs="EditControl;Times New Roman" w:ascii="EditControl;Times New Roman" w:hAnsi="EditContro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Bold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7:00Z</dcterms:created>
  <dc:creator>Елена</dc:creator>
  <dc:description/>
  <dc:language>en-US</dc:language>
  <cp:lastModifiedBy>Zam_Glavy_2</cp:lastModifiedBy>
  <dcterms:modified xsi:type="dcterms:W3CDTF">2023-01-19T05:37:00Z</dcterms:modified>
  <cp:revision>2</cp:revision>
  <dc:subject/>
  <dc:title/>
</cp:coreProperties>
</file>