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Отчет 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 работе антитеррористической комиссии городского поселения «Поселок Пролетарский» за 3 квартал  2023 года.</w:t>
      </w:r>
    </w:p>
    <w:p>
      <w:pPr>
        <w:pStyle w:val="Normal"/>
        <w:shd w:fill="FFFFFF" w:val="clear"/>
        <w:jc w:val="both"/>
        <w:rPr>
          <w:b/>
          <w:b/>
          <w:color w:val="808080"/>
          <w:spacing w:val="-3"/>
          <w:sz w:val="28"/>
          <w:szCs w:val="28"/>
        </w:rPr>
      </w:pPr>
      <w:r>
        <w:rPr>
          <w:b/>
          <w:color w:val="808080"/>
          <w:spacing w:val="-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3 квартале  2023 года общественно-политическая, социально-экономическая и оперативная обстановка в сфере противодействия терроризму, в том числе и межнациональных отношений на территории городского поселения «Поселок Пролетарский» оставалась стабильной и контролируемой. Во время проведения  на территории городского поселения массовых мероприятий в 3 квартале 2023 года, фактов нарушения общественного порядка и противоправных действий не зарегистрировано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ab/>
        <w:t>Деятельность АТК городского поселения  осуществлялась в соответствии со складывающейся обстановкой с учетом плана работы АТК, плана заседаний АТК, решений антитеррористической комиссии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В отчетный период проведено 2 заседания АТК, где были рассмотрены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«О мерах по усилению безопасности детей в период проведения мероприятий 1 сентября 2023 года и учебного года в  школах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«Об усилении антитеррористической безопасности в период подготовки и проведения единого дня голосования».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На заседаниях АТК городского  поселения  вырабатывается и реализуется в практической деятельности меры по противодействию терроризму, обеспечение антитеррористической безопасности мероприятий с массовым участием населения.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Совместно с участковым уполномоченным полиции и членами АТК, проводятся проверки  жилого сектора с целью обнаружения бесхозного жилья, автотранспорта и определения его принадлежности, а также лиц проживающих без регистрации, и лиц без гражданства, находящихся на территории городского поселения с нарушением миграционного законодательства. 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зданиях учреждения культуры, образования, здравоохранения, библиотек имеются стенды антитеррористического содержания для информационно-пропагандистского воздействия в целях предупреждения распространения идеологии терроризма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В пределах своей компетенции на территории городского поселения «Поселок Пролетарский» регулярно проводится профилактическая работа с гражданами, не имеющими документов, удостоверяющих личность, или не имеющих регистрации о необходимости документирования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Для  обеспечения общественного порядка, согласно утвержденных маршрутов на территории поселения членами ДНД регулярно проводятся рейды патрулирования территории оставленных домовладений на предмет нахождения в них посторонних лиц, предметов, оставленных автомобилей с иностранными регистрационными номерами.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нтитеррористическая защищенность мест массового пребывания людей обеспечивается путем: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- проведения организационных мероприятий по обеспечению антитеррористической защищенности мест массового пребывания людей с учетом степени потенциальной опасности и угрозы совершения на них террористического акта и его возможных последствий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-  определения и устранения причин и условий, способствующих совершению в местах массового пребывания людей террористических актов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-  контроля в едином информационном пространстве в режиме реального времени обстановки, складывающейся в городском поселении расположения мест массового пребывания людей;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 xml:space="preserve">- контроль за соблюдением требований к обеспечению антитеррористической защищенности мест массового пребывания людей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 xml:space="preserve">-     осуществления мероприятий по защите информации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В целях поддержания правопорядка и режима повышенной готовности организованы дежурства ДНД и казаков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меститель главы 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городского 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поселения «Поселок Пролетарский»                                   Н.И. Гречихин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right="0" w:hanging="0"/>
      <w:jc w:val="center"/>
      <w:outlineLvl w:val="2"/>
    </w:pPr>
    <w:rPr>
      <w:rFonts w:eastAsia="Lucida Sans Unicod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/>
      <w:sz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5">
    <w:name w:val="fontstyle15"/>
    <w:qFormat/>
    <w:rPr/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sz w:val="28"/>
      <w:szCs w:val="24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left="28" w:right="0" w:hanging="0"/>
      <w:jc w:val="both"/>
    </w:pPr>
    <w:rPr>
      <w:rFonts w:eastAsia="Lucida Sans Unicode"/>
      <w:color w:val="000000"/>
      <w:kern w:val="2"/>
      <w:sz w:val="28"/>
      <w:szCs w:val="28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2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sz w:val="28"/>
      <w:szCs w:val="24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left="0" w:right="0" w:firstLine="720"/>
      <w:jc w:val="both"/>
    </w:pPr>
    <w:rPr>
      <w:sz w:val="28"/>
      <w:szCs w:val="28"/>
    </w:rPr>
  </w:style>
  <w:style w:type="paragraph" w:styleId="10">
    <w:name w:val="Заголовок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kern w:val="2"/>
      <w:sz w:val="28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</w:rPr>
  </w:style>
  <w:style w:type="paragraph" w:styleId="14">
    <w:name w:val="Нумерованный список1"/>
    <w:basedOn w:val="Normal"/>
    <w:qFormat/>
    <w:pPr>
      <w:numPr>
        <w:ilvl w:val="0"/>
        <w:numId w:val="3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0" w:after="15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14:00Z</dcterms:created>
  <dc:creator>User</dc:creator>
  <dc:description/>
  <cp:keywords/>
  <dc:language>en-US</dc:language>
  <cp:lastModifiedBy>User</cp:lastModifiedBy>
  <cp:lastPrinted>2023-10-02T11:43:00Z</cp:lastPrinted>
  <dcterms:modified xsi:type="dcterms:W3CDTF">2023-10-02T08:48:00Z</dcterms:modified>
  <cp:revision>17</cp:revision>
  <dc:subject/>
  <dc:title>АМИНИСТРАЦИЯ РОГОВСКОГО СЕЛЬСКОГО ПОСЕЛЕНИЯ</dc:title>
</cp:coreProperties>
</file>