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работе антитеррористической комиссии городского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еления «Поселок Пролетарский» за 1 квартал  2023 года.</w:t>
      </w:r>
    </w:p>
    <w:p>
      <w:pPr>
        <w:pStyle w:val="Normal"/>
        <w:shd w:fill="FFFFFF" w:val="clear"/>
        <w:jc w:val="both"/>
        <w:rPr>
          <w:b/>
          <w:b/>
          <w:color w:val="808080"/>
          <w:spacing w:val="-3"/>
          <w:sz w:val="28"/>
          <w:szCs w:val="28"/>
        </w:rPr>
      </w:pPr>
      <w:r>
        <w:rPr>
          <w:b/>
          <w:color w:val="80808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1 квартале  2023 года общественно-политическая, социально-экономическая и оперативная обстановка в сфере противодействия терроризму, в том числе и межнациональных отношений на территории городского поселения «Поселок Пролетарский» оставалась стабильной и контролируемой. Во время проведения   на территории городского поселения массовых мероприятий в 1 квартале 2023 года, фактов нарушения общественного порядка и противоправных действий не зарегистрировано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Деятельность АТК городского поселения  осуществлялась в соответствии со складывающейся обстановкой с учетом плана работы АТК, плана заседаний АТК, решений антитеррористической комисси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отчетный период проведено  2 заседания АТК, где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    Проанализирован </w:t>
      </w:r>
      <w:r>
        <w:rPr>
          <w:sz w:val="28"/>
          <w:szCs w:val="28"/>
        </w:rPr>
        <w:t>отчет о деятельности антитеррористической комиссии в городском поселении «Поселок Пролетарский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нятие дополнительных мер направленных на повышение эффективности деятельности по реализации требований к антитеррористической защищенности критически важных объектов. Реализация мер по защите жилищного фонда от несанкционированного проникновения в подвалы и чердаки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3.    </w:t>
      </w:r>
      <w:r>
        <w:rPr>
          <w:sz w:val="28"/>
          <w:szCs w:val="28"/>
        </w:rPr>
        <w:t>Обсуждение и рассмотрение вопросов  «Об осуществлении мероприятий по антитеррористической защищенности объектов жизнеобеспечения, сохранения жизни и здоровья детей в ОГБОУ «Пролетарская средняя общеобразовательная школа №1» и МОУ «Пролетарская средняя общеобразовательная школа №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Обсуждение и рассмотрение вопроса  «Об осуществлении работы по размещению информации антитеррористической направленности   распространение на стендах и среди населения листовок и методических рекомендаций по обеспечению безопасности граждан».</w:t>
      </w:r>
    </w:p>
    <w:p>
      <w:pPr>
        <w:pStyle w:val="Normal"/>
        <w:suppressAutoHyphens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На заседаниях АТК городского  поселения  вырабатывается и реализуется в практической деятельности меры по противодействию терроризму,  обеспечение антитеррористической безопасности мероприятий с массовым участием населения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Совместно с участковым уполномоченным полиции и членами АТК, ежемесячно проводятся проверки  жилого сектора с целью обнаружения бесхозного жилья, автотранспорта и определения его принадлежности, а также лиц проживающих без регистрации, лиц без гражданства, находящихся на территории городского поселения с нарушением миграционного законодательства.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зданиях учреждения культуры, образования, здравоохранения, библиотек  имеются стенды антитеррористического содержания для информационно-пропагандистского воздействия в целях предупреждения распространения идеологии терроризм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 пределах своей компетенции на территории городского поселения «Поселок Пролетарский» регулярно проводится профилактическая работа с гражданами, не имеющими документов, удостоверяющих личность, или не имеющих регистрации о необходимости документирован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титеррористическая защищенность мест массового пребывания людей обеспечивается путем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проведения организационных мероприятий по обеспечению антитеррористической защищенности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определения и устранения причин и условий, способствующих совершению в местах массового пребывания людей террористических актов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контроля в едином информационном пространстве в режиме реального времени обстановки, складывающейся в городском поселении расположения мест массового пребывания людей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 контроля за соблюдением требований к обеспечению антитеррористической защищенности мест массового пребывания люде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-  осуществления мероприятий по защите информации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целях поддержания правопорядка и режима повышенной готовности организованы дежурства ДНД и казаков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главы  администраци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«Поселок Пролетарский»                                                             Н.И. Греч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14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User</dc:creator>
  <dc:description/>
  <cp:keywords/>
  <dc:language>en-US</dc:language>
  <cp:lastModifiedBy>User</cp:lastModifiedBy>
  <cp:lastPrinted>2023-05-23T16:20:00Z</cp:lastPrinted>
  <dcterms:modified xsi:type="dcterms:W3CDTF">2023-05-23T13:26:00Z</dcterms:modified>
  <cp:revision>9</cp:revision>
  <dc:subject/>
  <dc:title>АМИНИСТРАЦИЯ РОГОВСКОГО СЕЛЬСКОГО ПОСЕЛЕНИЯ</dc:title>
</cp:coreProperties>
</file>