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720" w:firstLine="10065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ind w:right="720" w:firstLine="10065"/>
        <w:jc w:val="right"/>
        <w:rPr>
          <w:sz w:val="24"/>
          <w:szCs w:val="24"/>
        </w:rPr>
      </w:pPr>
      <w:r>
        <w:rPr>
          <w:sz w:val="24"/>
          <w:szCs w:val="24"/>
        </w:rPr>
        <w:t>Главой администрации</w:t>
      </w:r>
    </w:p>
    <w:p>
      <w:pPr>
        <w:pStyle w:val="Normal"/>
        <w:shd w:fill="FFFFFF" w:val="clear"/>
        <w:ind w:right="720" w:firstLine="10065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hd w:fill="FFFFFF" w:val="clear"/>
        <w:ind w:right="720" w:firstLine="10065"/>
        <w:jc w:val="right"/>
        <w:rPr/>
      </w:pPr>
      <w:r>
        <w:rPr>
          <w:sz w:val="24"/>
          <w:szCs w:val="24"/>
        </w:rPr>
        <w:t>«Посёлок Пролетарский»</w:t>
      </w:r>
    </w:p>
    <w:p>
      <w:pPr>
        <w:pStyle w:val="Normal"/>
        <w:shd w:fill="FFFFFF" w:val="clear"/>
        <w:ind w:right="720" w:firstLine="10065"/>
        <w:jc w:val="right"/>
        <w:rPr>
          <w:sz w:val="24"/>
          <w:szCs w:val="24"/>
        </w:rPr>
      </w:pPr>
      <w:r>
        <w:rPr>
          <w:sz w:val="24"/>
          <w:szCs w:val="24"/>
        </w:rPr>
        <w:t>___________ Т.А. Федутенко</w:t>
      </w:r>
    </w:p>
    <w:p>
      <w:pPr>
        <w:pStyle w:val="Normal"/>
        <w:shd w:fill="FFFFFF" w:val="clear"/>
        <w:ind w:right="720" w:firstLine="10065"/>
        <w:jc w:val="right"/>
        <w:rPr>
          <w:b/>
          <w:b/>
          <w:bCs/>
          <w:spacing w:val="-4"/>
          <w:sz w:val="28"/>
          <w:szCs w:val="28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22» декабр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2022 года  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чет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ыполнении плана работы антинаркотической комиссии 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администрации  городского поселения «Посёлок Пролетарский» на 2 полугодие</w:t>
      </w:r>
      <w:r>
        <w:rPr>
          <w:b/>
          <w:bCs/>
          <w:sz w:val="28"/>
          <w:szCs w:val="28"/>
        </w:rPr>
        <w:t xml:space="preserve"> 2022года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54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10"/>
        <w:gridCol w:w="13"/>
        <w:gridCol w:w="74"/>
        <w:gridCol w:w="68"/>
        <w:gridCol w:w="4819"/>
        <w:gridCol w:w="3544"/>
        <w:gridCol w:w="1418"/>
        <w:gridCol w:w="4768"/>
        <w:gridCol w:w="51"/>
        <w:gridCol w:w="18"/>
      </w:tblGrid>
      <w:tr>
        <w:trPr>
          <w:trHeight w:val="88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24" w:firstLine="4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spacing w:val="-1"/>
                <w:sz w:val="24"/>
                <w:szCs w:val="24"/>
              </w:rPr>
              <w:t>п\п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ероприятия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е за подготовку мероприятий и 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6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  <w:r>
              <w:rPr>
                <w:b/>
                <w:bCs/>
                <w:spacing w:val="-5"/>
                <w:sz w:val="24"/>
                <w:szCs w:val="24"/>
              </w:rPr>
              <w:t>проведе</w:t>
              <w:softHyphen/>
            </w:r>
            <w:r>
              <w:rPr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выполнении</w:t>
            </w:r>
          </w:p>
        </w:tc>
      </w:tr>
      <w:tr>
        <w:trPr>
          <w:trHeight w:val="281" w:hRule="exact"/>
        </w:trPr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674" w:right="231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мероприятий по профилактике</w:t>
            </w:r>
          </w:p>
        </w:tc>
      </w:tr>
      <w:tr>
        <w:trPr>
          <w:trHeight w:val="206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Планирование, организация и проведение мероприятий по профилактике наркомании, алкоголизма и табакокурения в образовательных учреждениях и библиотеках на территории городского поселения «Посёлок Пролетар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Антинаркотическая комиссия администрации  </w:t>
            </w:r>
            <w:r>
              <w:rPr>
                <w:sz w:val="24"/>
                <w:szCs w:val="24"/>
              </w:rPr>
              <w:t>городского поселения «Посёлок Пролета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right="3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осуществляет свою деятельность на плановой основе. Координирующую роль комиссия реализует через проведение заседаний, которое проводится ежемесячно согласно плана рассмотрения и выполнения каждого вопроса. </w:t>
            </w:r>
          </w:p>
        </w:tc>
      </w:tr>
      <w:tr>
        <w:trPr>
          <w:trHeight w:val="2008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  <w:t>Выступления перед родителями на родительских собраниях по тематике «Организация помощи лицам, от ПАВ, и членов их семей на уровне общ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нтинаркотическая комиссия администрации  </w:t>
            </w:r>
            <w:r>
              <w:rPr>
                <w:sz w:val="24"/>
                <w:szCs w:val="24"/>
              </w:rPr>
              <w:t>городского поселения «Посёлок Пролетарский», ОМВД России по Ракитянскому району, районная комиссия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по тематике</w:t>
            </w:r>
            <w:r>
              <w:rPr>
                <w:color w:val="333333"/>
                <w:sz w:val="24"/>
                <w:szCs w:val="24"/>
              </w:rPr>
              <w:t xml:space="preserve">  «Организация помощи лицам, от ПАВ, и членов их семей на уровне общности» в виде школьных и </w:t>
            </w:r>
            <w:r>
              <w:rPr>
                <w:sz w:val="24"/>
                <w:szCs w:val="24"/>
              </w:rPr>
              <w:t>внеклассных</w:t>
            </w:r>
            <w:r>
              <w:rPr>
                <w:color w:val="333333"/>
                <w:sz w:val="24"/>
                <w:szCs w:val="24"/>
              </w:rPr>
              <w:t xml:space="preserve"> собраний, родительских лекторий, библиотеках. Размещены стенды и наглядное пособие на данную тематику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exact"/>
        </w:trPr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674" w:right="1176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ыносимые на заседание комиссии</w:t>
            </w:r>
          </w:p>
        </w:tc>
      </w:tr>
      <w:tr>
        <w:trPr>
          <w:trHeight w:val="1716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в образовательных учреждениях посёлка по профилактике наркомании и употребления психотропных веществ и дополнительные формы и методы работы во 2-м полугодии 2022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4" w:hanging="0"/>
              <w:rPr/>
            </w:pPr>
            <w:r>
              <w:rPr>
                <w:spacing w:val="-2"/>
                <w:sz w:val="24"/>
                <w:szCs w:val="24"/>
              </w:rPr>
              <w:t xml:space="preserve">Антитеррористическая комиссия администрации </w:t>
            </w:r>
            <w:r>
              <w:rPr>
                <w:sz w:val="24"/>
                <w:szCs w:val="24"/>
              </w:rPr>
              <w:t>городского поселения «Посёлок Пролетарский», глава администрации городского поселения «Посёлок Пролетарский» Т.А. Федут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е по итогам работы за 2-е полугодие2022г. в образовательных учреждениях поселка по профилактике употребления наркотических средств</w:t>
            </w:r>
          </w:p>
        </w:tc>
      </w:tr>
      <w:tr>
        <w:trPr>
          <w:trHeight w:val="1716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итогах проведения на территории посёлка оперативно-профилактической операции «Мак-2022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пециализированных оперативно - профилактических мероприятий по выявлению и уничтожению незаконных посевов и очагов дикого произрастания наркосодержащих культур на территории поселения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инаркотическая комиссия администрации  городского поселения «Посёлок Пролетарский», ОМВД России по Ракитя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, август, 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ами комиссии регулярно согласно плану проводились целевые рейды с составлением актов обследовании территории поселения и операции направленные на выявление лиц незаконно культивирующих запрещенные к возделыванию растительные культуры. </w:t>
            </w:r>
          </w:p>
        </w:tc>
      </w:tr>
      <w:tr>
        <w:trPr>
          <w:trHeight w:val="283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етнего отдыха учащихся образовательных учреждений посёлка в оздоровительных лагерях всех типов и проводимой профилактической работе, направленной на предупреждение и употребления психоактивных веще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 администрации  городского поселения «Посёлок Пролета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 2022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 организации и приобщение молодежи к здоровому образу жизни, в период летнего отдыха, проведение массовых зарядок, велозаездов, забегов, заплывов направленных на популяцию здорового образа жизни. Формировании идеологии и мотивации на отказ от употребления наркотиков. В ЦКР проводилась обширная работа по профилактике наркомании: это и проведение тематических вечеров с  дискотеками, показ видеофильм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конкурс рисунков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анную тему</w:t>
            </w:r>
            <w:r>
              <w:rPr>
                <w:sz w:val="28"/>
                <w:szCs w:val="28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838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по противодействию злоупотреблению наркотиками и их незаконному обороту, профилактике наркомании на территории городского поселения «Поселок Пролетарский» в 2022году.   Задачи на 2023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 администрации  городского поселения «Посёлок Пролетарский», ОМВД России по Ракитя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е по итогам работы за 2-е полугодие 2022г. в образовательных учреждениях поселка по профилактике употребления наркотических средств. Подготовлен и утвержден план работы антинаркотической комиссии на 2023год.</w:t>
            </w:r>
          </w:p>
        </w:tc>
      </w:tr>
      <w:tr>
        <w:trPr>
          <w:trHeight w:val="543" w:hRule="atLeast"/>
        </w:trPr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и профилактические меры по противодействию злоупотреблению наркотиками и их незаконному обороту</w:t>
            </w:r>
          </w:p>
        </w:tc>
      </w:tr>
      <w:tr>
        <w:trPr>
          <w:trHeight w:val="85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принятых мерах по контролю за медицинским использованием лекарственных препаратов, обладающих психоактивным действием и отпускаемых по рецепту врач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нтинаркотическая комиссия администрации  городского поселения «Посёлок Пролетарский», ОМВД России по Ракитянскому району», ОГБУЗ «Ракитянская ЦРБ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рофилактическая работа согласн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координационного плана и принятие мер по контролю за медицинским использованием лекарственных препаратов, обладающих психоактивным действием. </w:t>
            </w:r>
          </w:p>
        </w:tc>
      </w:tr>
      <w:tr>
        <w:trPr>
          <w:trHeight w:val="339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профилактической работы с гражданами, составляющими «социальную группу риска» и состоящими на профилактических учетах в органах системы профилактики, в том числе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мотрение граждан на заседаниях территориальных комиссий по профилактике правонарушен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ещение по месту жительства, проведение обследования жилищно-бытовых условий, оказание содействия в трудоустройств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разъяснительной работы о медицинских и правовых последствиях, связанных с незаконным потреблением и оборотом наркотических средств и психотропных вещ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нтинаркотическая комиссия администрации  городского поселения «Посёлок Пролетарский», комиссия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чно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гражданами,</w:t>
            </w:r>
            <w:r>
              <w:rPr>
                <w:color w:val="000000"/>
                <w:sz w:val="24"/>
                <w:szCs w:val="24"/>
              </w:rPr>
              <w:t xml:space="preserve"> составляющими «социальную группу риска» и состоящими на профилактических учетах в органах системы профилактики. Проведение рейдов по месту жительства лиц состоящих на учете в органах, для разъяснительной работы о вреде и последствиях связанных с незаконным потреблением и оборотом наркотических средств и психотропных веще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Работа по изучению проблем организации противодействия распространению наркомании, оценке проводимой профилактической антинаркотическ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ониторинга уровня наркотизации, причин и условий, способствующих распространению наркомании и обеспокоенности населения проблемой незаконного оборота наркотиков и немедицинского употребления наркотических средств и психотропных вещ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Антинаркотическая комиссия администрации </w:t>
            </w:r>
            <w:r>
              <w:rPr>
                <w:sz w:val="24"/>
                <w:szCs w:val="24"/>
              </w:rPr>
              <w:t>городского поселения «Посёлок Пролетар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Работа со средствами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убликаций на сайтах </w:t>
            </w:r>
            <w:r>
              <w:rPr>
                <w:sz w:val="24"/>
                <w:szCs w:val="24"/>
              </w:rPr>
              <w:t>ОГБОУ «Пролетарская СОШ №1» и МОУ «Пролетарская СОШ №2»</w:t>
            </w:r>
            <w:r>
              <w:rPr>
                <w:color w:val="000000"/>
                <w:sz w:val="24"/>
                <w:szCs w:val="24"/>
              </w:rPr>
              <w:t xml:space="preserve"> городского поселения  по проблемам профилактики наркомании и борьбы с незаконным оборотом наркоти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уководители </w:t>
            </w:r>
            <w:r>
              <w:rPr>
                <w:sz w:val="24"/>
                <w:szCs w:val="24"/>
              </w:rPr>
              <w:t>ОГБОУ «Пролетарская СОШ № 1» и МОУ «Пролетарская СОШ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 организация публикации по проблемам профилактики наркомании и борьбы с незаконным оборотом наркотиков размещается на  сайтах ОГБОУ «Пролетарская СОШ №1» и МОУ «Пролетарская СОШ №2»</w:t>
            </w:r>
            <w:r>
              <w:rPr>
                <w:color w:val="000000"/>
                <w:sz w:val="24"/>
                <w:szCs w:val="24"/>
              </w:rPr>
              <w:t xml:space="preserve"> городского поселения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4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425" w:gutter="0" w:header="0" w:top="568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74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style15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Style8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; MS Sans Serif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;Arial" w:hAnsi="Arial;Arial" w:eastAsia="Lucida Sans Unicode" w:cs="Tahoma; MS Sans Serif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;Arial" w:hAnsi="Arial;Arial" w:eastAsia="Arial;Arial" w:cs="Arial;Arial"/>
      <w:b/>
      <w:bCs/>
    </w:rPr>
  </w:style>
  <w:style w:type="paragraph" w:styleId="Style1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Arial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Arial;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14">
    <w:name w:val="Нумерованный список1"/>
    <w:basedOn w:val="Normal"/>
    <w:qFormat/>
    <w:pPr>
      <w:numPr>
        <w:ilvl w:val="0"/>
        <w:numId w:val="3"/>
      </w:numPr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4">
    <w:name w:val="Об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6:00Z</dcterms:created>
  <dc:creator>User</dc:creator>
  <dc:description/>
  <dc:language>en-US</dc:language>
  <cp:lastModifiedBy>Zam_Glavy_2</cp:lastModifiedBy>
  <cp:lastPrinted>2022-12-23T13:19:00Z</cp:lastPrinted>
  <dcterms:modified xsi:type="dcterms:W3CDTF">2022-12-26T10:26:00Z</dcterms:modified>
  <cp:revision>2</cp:revision>
  <dc:subject/>
  <dc:title>АМИНИСТРАЦИЯ РОГОВСКОГО СЕЛЬСКОГО ПОСЕЛЕНИЯ</dc:title>
</cp:coreProperties>
</file>