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результатах публичных слушаний по проекту решения поселкового собрания городского поселения «Поселок Пролетарский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городского поселения «Поселок Пролетарский» на 2024 год и на плановый период 2025-2026 го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астники публичных слушаний по проекту решения поселкового собрания городского поселения «Поселок Пролетарский» «О бюджете городского поселения «Поселок Пролетарский» на 2024 год и на плановый  период 2025-2026 года», представленного главой администрации городского поселения «Поселок Пролетарский»,  в количестве 37 человек,  обсудили  проект  решения поселкового собрания  городского поселения «Поселок Пролетарский» муниципального района «Ракитянский район» Белгородской области» «О бюджете городского поселения «Поселок Пролетарский» на 2024 год и на плановый период 2025-2026 года  и  </w:t>
      </w:r>
      <w:r>
        <w:rPr>
          <w:b/>
          <w:sz w:val="28"/>
        </w:rPr>
        <w:t>решили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Одобрить проект решения поселкового собрания городского поселения «Поселок Пролетарский»  «О бюджете городского поселения «Поселок Пролетарский» на 2024 год и на плановый период 2025-2026 года», представленный главой администрации городского поселения «Поселок Пролетарский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публичных слушаниях                                                               А.В. Горча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. Пролетарский</w:t>
      </w:r>
    </w:p>
    <w:p>
      <w:pPr>
        <w:pStyle w:val="Normal"/>
        <w:rPr>
          <w:sz w:val="28"/>
        </w:rPr>
      </w:pPr>
      <w:r>
        <w:rPr>
          <w:sz w:val="28"/>
        </w:rPr>
        <w:t>30 ноября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57:00Z</dcterms:created>
  <dc:creator>Мирошниченко</dc:creator>
  <dc:description/>
  <cp:keywords/>
  <dc:language>en-US</dc:language>
  <cp:lastModifiedBy>Пользователь</cp:lastModifiedBy>
  <cp:lastPrinted>2019-05-29T11:23:00Z</cp:lastPrinted>
  <dcterms:modified xsi:type="dcterms:W3CDTF">2023-11-30T06:17:00Z</dcterms:modified>
  <cp:revision>80</cp:revision>
  <dc:subject/>
  <dc:title>ЗАКЛЮЧЕНИЕ </dc:title>
</cp:coreProperties>
</file>