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 марта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13 марта  2023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31:11:1205006:743 по адресу: Белгородская область, Ракитянский район, п. Пролетарский, пер. Кирпичного завода,2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</w:rPr>
        <w:t>от 13 марта 2023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емельного участка с кадастровым номером 31:11:1205006:743 по адресу: Белгородская область, Ракитянский район, п. Пролетарский, пер. Кирпичного завода,2 Б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кадастровым номером 31:11:1205006:743, расположенного по адресу: Белгородская область, Ракитянский район, п. Пролетарский, пер. Кирпичного завода «хранение автотранспорта»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 xml:space="preserve">предоставлению разрешения на условно разрешенный вид использования земельного участка </w:t>
      </w:r>
      <w:r>
        <w:rPr>
          <w:sz w:val="26"/>
          <w:szCs w:val="26"/>
        </w:rPr>
        <w:t>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0:00Z</dcterms:created>
  <dc:creator>IVPODBER</dc:creator>
  <dc:description/>
  <dc:language>en-US</dc:language>
  <cp:lastModifiedBy>Zam_Glavy_2</cp:lastModifiedBy>
  <cp:lastPrinted>2023-02-21T13:41:00Z</cp:lastPrinted>
  <dcterms:modified xsi:type="dcterms:W3CDTF">2023-03-13T12:20:00Z</dcterms:modified>
  <cp:revision>2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