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8" w:space="5" w:color="DDDDDD"/>
        </w:pBdr>
        <w:spacing w:before="0" w:after="180"/>
        <w:jc w:val="center"/>
        <w:textAlignment w:val="baseline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ведения о способах получения консультаций по вопросам соблюдения обязательных требований</w:t>
      </w:r>
    </w:p>
    <w:p>
      <w:pPr>
        <w:pStyle w:val="Style13"/>
        <w:spacing w:lineRule="atLeast" w:line="360" w:before="0" w:after="18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Style13"/>
        <w:spacing w:lineRule="atLeast" w:line="360" w:before="0" w:after="18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чный прием граждан проводится главой администрации Пролетарского сельского поселения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Style13"/>
        <w:spacing w:lineRule="atLeast" w:line="360" w:before="0" w:after="18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Style13"/>
        <w:spacing w:lineRule="atLeast" w:line="360" w:before="0" w:after="18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Style13"/>
        <w:spacing w:lineRule="atLeast" w:line="360" w:before="0" w:after="18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Style13"/>
        <w:spacing w:lineRule="atLeast" w:line="360" w:before="0" w:after="18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Style13"/>
        <w:spacing w:lineRule="atLeast" w:line="360" w:before="0" w:after="18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Style13"/>
        <w:spacing w:lineRule="atLeast" w:line="360" w:before="0" w:after="18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сультирование контролируемых лиц в устной форме может осуществляться также на собраниях и конференциях граждан.</w:t>
      </w:r>
    </w:p>
    <w:p>
      <w:pPr>
        <w:pStyle w:val="Style13"/>
        <w:spacing w:lineRule="atLeast" w:line="360" w:before="0" w:after="18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Style13"/>
        <w:spacing w:lineRule="atLeast" w:line="360" w:before="0" w:after="18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Style13"/>
        <w:spacing w:lineRule="atLeast" w:line="360" w:before="0" w:after="18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Style13"/>
        <w:spacing w:lineRule="atLeast" w:line="360" w:before="0" w:after="187"/>
        <w:jc w:val="both"/>
        <w:textAlignment w:val="baseline"/>
        <w:rPr/>
      </w:pPr>
      <w:r>
        <w:rPr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Style13"/>
        <w:spacing w:lineRule="atLeast" w:line="360" w:before="0" w:after="18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Style13"/>
        <w:spacing w:lineRule="atLeast" w:line="360" w:before="0" w:after="18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Style13"/>
        <w:spacing w:lineRule="atLeast" w:line="360" w:before="0" w:after="18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Style13"/>
        <w:spacing w:lineRule="atLeast" w:line="360" w:before="0" w:after="18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Style13"/>
        <w:spacing w:lineRule="atLeast" w:line="360" w:before="0" w:after="18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  администрации Пролетарского сельского поселения или должностным лицом, уполномоченным осуществлять контроль.</w:t>
      </w:r>
    </w:p>
    <w:p>
      <w:pPr>
        <w:pStyle w:val="Style13"/>
        <w:spacing w:lineRule="atLeast" w:line="360" w:before="0" w:after="18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 – конференц - связи.</w:t>
      </w:r>
    </w:p>
    <w:p>
      <w:pPr>
        <w:pStyle w:val="Style13"/>
        <w:spacing w:lineRule="atLeast" w:line="360" w:before="0" w:after="18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Style13"/>
        <w:spacing w:lineRule="atLeast" w:line="360" w:before="0" w:after="18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">
    <w:name w:val="text"/>
    <w:basedOn w:val="Style12"/>
    <w:qFormat/>
    <w:rPr/>
  </w:style>
  <w:style w:type="character" w:styleId="Mailavatarmonogram">
    <w:name w:val="mail-avatar__monogram"/>
    <w:basedOn w:val="Style12"/>
    <w:qFormat/>
    <w:rPr/>
  </w:style>
  <w:style w:type="character" w:styleId="Button2text">
    <w:name w:val="button2-text"/>
    <w:basedOn w:val="Style12"/>
    <w:qFormat/>
    <w:rPr/>
  </w:style>
  <w:style w:type="character" w:styleId="Senderemailiwfmg">
    <w:name w:val="sender_email_iwfm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oolbarbuttoncommonlabelgflmu">
    <w:name w:val="toolbarbuttoncommon_label_gflmu"/>
    <w:basedOn w:val="Style12"/>
    <w:qFormat/>
    <w:rPr/>
  </w:style>
  <w:style w:type="character" w:styleId="Clampedtext">
    <w:name w:val="clamped-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69ee942848d3186bjsphonenumber">
    <w:name w:val="69ee942848d3186bjs-phone-number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ettercontact">
    <w:name w:val="letter-contact"/>
    <w:basedOn w:val="Style12"/>
    <w:qFormat/>
    <w:rPr/>
  </w:style>
  <w:style w:type="character" w:styleId="Letterrecipienttype">
    <w:name w:val="letter__recipient-type"/>
    <w:basedOn w:val="Style12"/>
    <w:qFormat/>
    <w:rPr/>
  </w:style>
  <w:style w:type="character" w:styleId="Jsphonenumber">
    <w:name w:val="js-phone-number"/>
    <w:basedOn w:val="Style12"/>
    <w:qFormat/>
    <w:rPr/>
  </w:style>
  <w:style w:type="character" w:styleId="Aa242fb727e5482fgmailsignatureprefix">
    <w:name w:val="aa242fb727e5482fgmail_signature_prefix"/>
    <w:basedOn w:val="Style12"/>
    <w:qFormat/>
    <w:rPr/>
  </w:style>
  <w:style w:type="character" w:styleId="Senderemail8sc3y">
    <w:name w:val="sender__email--8sc3y"/>
    <w:basedOn w:val="Style12"/>
    <w:qFormat/>
    <w:rPr/>
  </w:style>
  <w:style w:type="character" w:styleId="Toolbarbuttoncommonlabel2ioy">
    <w:name w:val="toolbarbuttoncommon__label--2-io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08:00Z</dcterms:created>
  <dc:creator>Пользователь</dc:creator>
  <dc:description/>
  <cp:keywords/>
  <dc:language>en-US</dc:language>
  <cp:lastModifiedBy>Пользователь</cp:lastModifiedBy>
  <cp:lastPrinted>2025-04-02T10:25:00Z</cp:lastPrinted>
  <dcterms:modified xsi:type="dcterms:W3CDTF">2025-05-27T10:50:00Z</dcterms:modified>
  <cp:revision>3</cp:revision>
  <dc:subject/>
  <dc:title/>
</cp:coreProperties>
</file>