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sz w:val="32"/>
          <w:szCs w:val="32"/>
          <w:lang w:val="en-US" w:eastAsia="en-US"/>
        </w:rPr>
        <w:drawing>
          <wp:inline distT="0" distB="0" distL="0" distR="0">
            <wp:extent cx="48768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РАЙОН «РАКИТЯНСКИЙ РАЙОН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ЕЛКОВОЕ СОБР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ГО ПОСЕЛЕНИЯ «ПОСЕЛОК ПРОЛЕТАРСК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вадцать пятое заседание пятого созыв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 Е Ш Е Н И 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«27» </w:t>
      </w:r>
      <w:r>
        <w:rPr>
          <w:b/>
          <w:sz w:val="28"/>
          <w:szCs w:val="28"/>
        </w:rPr>
        <w:t>февраля 2025 года                                                                                  № 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б установлении размера стоимости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движимого и иного имущества, подлежащего</w:t>
      </w:r>
    </w:p>
    <w:p>
      <w:pPr>
        <w:pStyle w:val="Normal"/>
        <w:rPr/>
      </w:pPr>
      <w:r>
        <w:rPr>
          <w:b/>
          <w:sz w:val="28"/>
          <w:szCs w:val="22"/>
        </w:rPr>
        <w:t>учету в реестре муниципального имущества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городского поселения «Поселок Пролетарский»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униципального района «Ракитянский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айон» Белгородской области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 xml:space="preserve">В соответствии  с пунктом 5 статьи 51 Федерального закона                               от 6 октября 2003 года № 131- ФЗ «Об общих принципах  организации местного самоуправления в Российской Федерации», пунктом 2 Порядка ведения органами местного самоуправления реестров муниципального имущества, утвержденного Приказом Министерства финансов Российской Федерации от 10 октября 2023 года №163н, Уставом городского поселения «Поселок Пролетарский», поселковое собрание городского поселения «Поселок Пролетарский»  </w:t>
      </w:r>
      <w:r>
        <w:rPr>
          <w:b/>
          <w:sz w:val="28"/>
          <w:szCs w:val="22"/>
        </w:rPr>
        <w:t>р е ш и л о:</w:t>
      </w:r>
      <w:r>
        <w:rPr>
          <w:sz w:val="28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825"/>
        <w:jc w:val="both"/>
        <w:rPr/>
      </w:pPr>
      <w:r>
        <w:rPr>
          <w:sz w:val="28"/>
          <w:szCs w:val="22"/>
        </w:rPr>
        <w:t>Установить, что включению в реестр муниципального имущества городского поселения «Поселок Пролетарский» муниципального района «Ракитянский район» Белгородской области подлежит находящееся в собственности муниципального образования городского поселения «Поселок Пролетарский»: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- движимое имущество либо иное не относящееся к недвижимым вещам имущество, размер первоначальной стоимости которого равен или превышает 200 000 (двести) тысяч рублей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>- иное имущество, не относящееся к недвижимым и движимым вещам, размер первоначальной стоимости которого равен или превышает 200 000 (двести) тысяч рублей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 xml:space="preserve">- ценные бумаги (документарные и бездокументарные), доли в уставном капитале хозяйственных обществ, транспортные средства, а также движимое имущество либо иное не относящееся к недвижимым и движимым вещам имущество, входящее в состав казны городского поселения «Поселок Пролетарский» независимо от величины первоначальной стоимости. 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>2. Решение поселковое собрание городского поселения «Поселок Пролетарский»  от 25.07.2017г. № 4 «Об установлении размера стоимости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движимого имущества, подлежащего учету в реестре муниципального имущества городского поселения «Поселок Пролетарский»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2"/>
        </w:rPr>
        <w:t>3. Опубликовать настоящее решение в сетевом издании «Наша жизнь 31» (https://zhizn31.ru) и разместить на официальном сайте органов местного самоуправления городского поселения «Поселок Пролетарский» в информационно-телекоммуникационной сети «Интернет» (https://</w:t>
      </w:r>
      <w:r>
        <w:rPr>
          <w:sz w:val="28"/>
          <w:szCs w:val="22"/>
          <w:lang w:val="en-US"/>
        </w:rPr>
        <w:t>proletarskij</w:t>
      </w:r>
      <w:r>
        <w:rPr>
          <w:sz w:val="28"/>
          <w:szCs w:val="22"/>
        </w:rPr>
        <w:t>-</w:t>
      </w:r>
      <w:r>
        <w:rPr>
          <w:sz w:val="28"/>
          <w:szCs w:val="22"/>
          <w:lang w:val="en-US"/>
        </w:rPr>
        <w:t>r</w:t>
      </w:r>
      <w:r>
        <w:rPr>
          <w:sz w:val="28"/>
          <w:szCs w:val="22"/>
        </w:rPr>
        <w:t xml:space="preserve">31.gosweb.gosuslugi.ru/) в порядке, предусмотренном Уставом городского 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2"/>
        </w:rPr>
        <w:t>4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2"/>
        </w:rPr>
        <w:t>5.  Контроль за выполнением настоящего решения возложить на постоянную комиссию по экономическому развитию, бюджету, налоговой политике и муниципальной собственности, по социально-культурному развитию, делам ветеранов и молодежи поселкового собрания городского поселения «Поселок Пролетарский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Пролетарский»</w:t>
        <w:tab/>
        <w:t xml:space="preserve">                                                                 И.В. Приса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22:00Z</dcterms:created>
  <dc:creator>Admin</dc:creator>
  <dc:description/>
  <cp:keywords/>
  <dc:language>en-US</dc:language>
  <cp:lastModifiedBy>Пользователь</cp:lastModifiedBy>
  <cp:lastPrinted>2025-02-28T14:27:00Z</cp:lastPrinted>
  <dcterms:modified xsi:type="dcterms:W3CDTF">2025-02-28T11:38:00Z</dcterms:modified>
  <cp:revision>5</cp:revision>
  <dc:subject/>
  <dc:title/>
</cp:coreProperties>
</file>