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дцать второе заседание 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 декабря  2024 г.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ов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Пролетар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23г. № 3 «Об утверждении Поряд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еделения цены продаж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Пролетарский»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постановлением Правительства Белгородской области от 26 августа 2024г. №403-пп «О внесении изменений в постановление Правительства Белгородской области от 12 января 2015 года  № 1-пп», Уставом городского поселения «Поселок Пролетарский» поселковое собрание городского поселения «Поселок Пролетарский» </w:t>
      </w:r>
      <w:r>
        <w:rPr>
          <w:b/>
          <w:sz w:val="28"/>
          <w:szCs w:val="28"/>
        </w:rPr>
        <w:t>р е ш и л о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поселкового собрания от </w:t>
      </w:r>
      <w:r>
        <w:rPr>
          <w:bCs/>
          <w:sz w:val="28"/>
          <w:szCs w:val="28"/>
          <w:lang w:val="ru-RU"/>
        </w:rPr>
        <w:t>29.09.2023 г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3</w:t>
      </w:r>
      <w:r>
        <w:rPr>
          <w:bCs/>
          <w:sz w:val="28"/>
          <w:szCs w:val="28"/>
        </w:rPr>
        <w:t xml:space="preserve">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орядка определения цены продажи земельных участков, находящихся в муниципальной собственности городского поселения «Поселок Пролетарский», предоставляемых без проведения торгов»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пункта 7 вышеуказанного Порядка после слов «под индивидуальными жилыми домами» дополнен словами «, домами блокированной застрой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7 вышеуказанного Порядка дополнить пунктом «г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sz w:val="28"/>
          <w:szCs w:val="28"/>
          <w:shd w:fill="FFFFFF" w:val="clear"/>
        </w:rPr>
        <w:t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864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ями Правительства Белгородской области от 17 февраля 2023 года N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16069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4 марта 2024 года N 84-пп "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33366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 июля 2024 года N 272-пп "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сетевом издании «Наша жизнь 31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hizn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органов местного самоуправления городского поселения «Поселок Пролетарский»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(https://</w:t>
      </w:r>
      <w:r>
        <w:rPr>
          <w:sz w:val="28"/>
          <w:szCs w:val="28"/>
          <w:lang w:val="en-US"/>
        </w:rPr>
        <w:t>proletarskij</w:t>
      </w:r>
      <w:r>
        <w:rPr>
          <w:sz w:val="28"/>
          <w:szCs w:val="28"/>
        </w:rPr>
        <w:t xml:space="preserve">-r31.gosweb.gosuslugi.ru/) в порядке, предусмотренном Уставом город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поселкового собрания городского поселения «Поселок Пролетарский» (Сополев М.Л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оселок Пролетарский»                                                                    И.В. Приса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оселкового собрания        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елок Пролетарский» 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сентября  2023 года  №1</w:t>
      </w:r>
    </w:p>
    <w:p>
      <w:pPr>
        <w:pStyle w:val="ConsNormal"/>
        <w:ind w:left="55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редакции от «26» декабря 2024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цены продажи земельных участков, находящихся в муниципальной собственности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селок Пролетарский», предоставляемых без проведения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городского поселения «Поселок Пролетарский», при заключении договоров купли-продажи таких участков без проведения торг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одажа земельных участков, находящихся в собственности городского поселения «Поселок Пролетарский» (далее -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Единый государственный реестр недвижимости, за исключением случаев, предусмотренных пунктами 3 - 9 настоящего Поряд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одажа земельных участков, образованных из земельного участка, предоставленного в аренду для комплексного освоения территории, в случаях, предусмотренных пунктами 1, 2 части 2 статьи 39.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Единый государственный реестр недвиж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одажа земельных участков из земель сельскохозяйственного назначения гражданам или юридическим лицам в соответствии с Федеральным законом от 24 июля 2002 года № 101-ФЗ «Об обороте земель сельскохозяйственного назначения» и законом Белгородской области от   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одажа земельных участков гражданам, являющим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, </w:t>
      </w:r>
      <w:r>
        <w:rPr>
          <w:sz w:val="28"/>
          <w:szCs w:val="28"/>
          <w:highlight w:val="yellow"/>
        </w:rPr>
        <w:t>домами блокированной застройк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         № 5-ФЗ «О ветеранах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 декабря 2004 года № 165 «Социальный кодекс Белгород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принадлежащими гражданам, имеющим детей-инвалидов, состоящим на учете в качестве нуждающихся в улучшении жилищных услов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г) </w:t>
      </w:r>
      <w:r>
        <w:rPr>
          <w:sz w:val="28"/>
          <w:szCs w:val="28"/>
          <w:highlight w:val="yellow"/>
          <w:shd w:fill="FFFFFF" w:val="clear"/>
        </w:rPr>
        <w:t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instrText xml:space="preserve"> HYPERLINK "https://docs.cntd.ru/document/406528648" \l "64U0IK"</w:instrTex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yellow"/>
          <w:u w:val="none"/>
          <w:shd w:fill="FFFFFF" w:val="clear"/>
        </w:rPr>
        <w:t>постановлениями Правительства Белгородской области от 17 февраля 2023 года N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end"/>
      </w:r>
      <w:r>
        <w:rPr>
          <w:sz w:val="28"/>
          <w:szCs w:val="28"/>
          <w:highlight w:val="yellow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instrText xml:space="preserve"> HYPERLINK "https://docs.cntd.ru/document/407160690" \l "64U0IK"</w:instrTex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yellow"/>
          <w:u w:val="none"/>
          <w:shd w:fill="FFFFFF" w:val="clear"/>
        </w:rPr>
        <w:t>от 4 марта 2024 года N 84-пп "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"</w: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end"/>
      </w:r>
      <w:r>
        <w:rPr>
          <w:sz w:val="28"/>
          <w:szCs w:val="28"/>
          <w:highlight w:val="yellow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instrText xml:space="preserve"> HYPERLINK "https://docs.cntd.ru/document/407333661" \l "64U0IK"</w:instrTex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yellow"/>
          <w:u w:val="none"/>
          <w:shd w:fill="FFFFFF" w:val="clear"/>
        </w:rPr>
        <w:t>от 1 июля 2024 года N 272-пп "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z w:val="28"/>
          <w:u w:val="none"/>
          <w:shd w:fill="FFFFFF" w:val="clear"/>
          <w:szCs w:val="28"/>
          <w:highlight w:val="yellow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Продажа земельного участка, расположенного на территории опережающего развития, резиденту территории опережающе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 При определении цены земельного участка в соответствии с пунктами 2, 5 - 8 настоящего Порядка расчет цены земельного участка производится органом местного самоуправления, уполномоченным в соответствии с действующим законодательством на распоряжение земельным участком. Расчет цены земельного участка является обязательным приложением к распорядительному акту  органа местного самоуправления о продаже земельного участка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7:00Z</dcterms:created>
  <dc:creator>Player's</dc:creator>
  <dc:description/>
  <dc:language>en-US</dc:language>
  <cp:lastModifiedBy>Пользователь</cp:lastModifiedBy>
  <cp:lastPrinted>2024-12-24T13:46:00Z</cp:lastPrinted>
  <dcterms:modified xsi:type="dcterms:W3CDTF">2024-12-24T10:47:00Z</dcterms:modified>
  <cp:revision>2</cp:revision>
  <dc:subject/>
  <dc:title/>
</cp:coreProperties>
</file>