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 Ш Е Н И 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31»  мая 2023 года                                                                                     № 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ConsTitle1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оселкового собрания   городского поселения «Поселок Пролетарский» от 28.06.2011г. № 3 «Об утверждении Положения о бюджетном устройстве и бюджетном процессе в городском поселении «Поселок Пролетарский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поселковое собрание городского поселения «Поселок Пролетарский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устройстве и бюджет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е в городском поселении «Поселок Пролетарский», утвержденное решением поселкового собрания от  28.06.2011 года № 3  «Об утверждении Положения о бюджетном устройстве и бюджетном процессе в городском поселении «Поселок Пролетарский»»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«Методика расчета межбюджетных трансфертов из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«Поселок Пролетарский» бюджету муниципального района «Ракитянский район» для осуществления полномочий по выдаче градостроительных планов земельных участков, расположенных в границах поселения, разрешений на строительство и ввод объектов в эксплуатацию на территории  поселения, направления уведомлений о соответствии и несоответствии параметров объекта строительства  установленным параметрам и допустимости размещения объекта на земельном участке, уведомлений о соответствии или несоответствии построенных или реконструированных объектов требованиям законодательства о градостроительной деятельности на земельных участках, расположенных на территории городского поселения «Поселок Пролетарский» и приложение № 7 «Методика расчета межбюджетных трансфертов из бюджета городского поселения «Поселок Пролетарский» бюджету муниципального района «Ракитянский район» для осуществления полномочий по организации мероприятий по работе с детьми и молодежью» </w:t>
      </w:r>
      <w:r>
        <w:rPr>
          <w:bCs/>
          <w:sz w:val="28"/>
          <w:szCs w:val="28"/>
        </w:rPr>
        <w:t>утвержденные решением поселкового собрания от 26.12.2019 № 3 «О внесении изменений в решение поселкового собрания   от   28.06.2011 года  №  3 «Об  утверждении  Положения о  бюджетном устройстве и бюджетном процессе в городском поселении  «Поселок  Пролетарский» считать утратившим сил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Д</w:t>
        </w:r>
      </w:hyperlink>
      <w:r>
        <w:rPr>
          <w:sz w:val="28"/>
          <w:szCs w:val="28"/>
        </w:rPr>
        <w:t>ополнить  при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счета межбюджетных транфертов из бюджета городского поселения «Поселок Пролетарский» бюджету муниципального района «Ракитянский район» для осуществления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экономическ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налоговой политике и муниципальной собственности поселкового собрания городского поселения «Поселок Пролетарск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          С.А. Хо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Style w:val="Hl4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</w:t>
            </w:r>
            <w:r>
              <w:rPr>
                <w:rStyle w:val="Hl41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Style w:val="Hl4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center"/>
              <w:outlineLvl w:val="0"/>
              <w:rPr/>
            </w:pPr>
            <w:r>
              <w:rPr>
                <w:rStyle w:val="Hl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Style w:val="Hl4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ConsTitle1"/>
              <w:widowControl/>
              <w:tabs>
                <w:tab w:val="clear" w:pos="708"/>
                <w:tab w:val="left" w:pos="4680" w:leader="none"/>
              </w:tabs>
              <w:ind w:right="0" w:hanging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поселкового собрания  городского поселения </w:t>
            </w:r>
          </w:p>
          <w:p>
            <w:pPr>
              <w:pStyle w:val="ConsTitle1"/>
              <w:widowControl/>
              <w:tabs>
                <w:tab w:val="clear" w:pos="708"/>
                <w:tab w:val="left" w:pos="46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Пролетарский»</w:t>
            </w:r>
          </w:p>
          <w:p>
            <w:pPr>
              <w:pStyle w:val="ConsTitle1"/>
              <w:widowControl/>
              <w:tabs>
                <w:tab w:val="clear" w:pos="708"/>
                <w:tab w:val="left" w:pos="46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06.2011г. № 3</w:t>
            </w:r>
          </w:p>
          <w:p>
            <w:pPr>
              <w:pStyle w:val="ConsTitle1"/>
              <w:widowControl/>
              <w:tabs>
                <w:tab w:val="clear" w:pos="708"/>
                <w:tab w:val="left" w:pos="46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бюджетном устройстве и бюджетном процессе в городском поселении «Поселок Пролетар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«31» мая 2023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МЕЖБЮДЖЕТНЫХ ТРАНСФЕРТОВ ИЗ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ПРОЛЕТАРСК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РАЙОНА «РАКИТЯНСКИЙ РАЙОН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  трансферты   на   осуществления    полномочий  п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, предусматриваются в составе бюджета городского поселения «Поселок Пролетарский» при составлении проекта решения о бюджете на очередно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межбюджетных трансфертов осуществ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= От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отребность средств на осуществление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 От - расходы на оплату труда с начисления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чет межбюджетных трансфертов на осуществление полномочий по 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 включаются расходы на оплату труда специалиста,  осуществляющего работу по формированию и ведению служебной документации на владение, пользование и распоряжение имуществом, находящимся в муниципальной собственности поселений, исходя из штатного расписания, утвержденного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изменении условий оплаты труда, увеличении заработной платы в соответствии с нормативно-правовыми актами муниципального образования, затраты на оплату труда индексируются на соответствующее повы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8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8551B38B3144E32E243290491242D3B8939ACF99D09117E457862BC661C063n5B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00Z</dcterms:created>
  <dc:creator>Kudinova</dc:creator>
  <dc:description/>
  <dc:language>en-US</dc:language>
  <cp:lastModifiedBy>Пользователь</cp:lastModifiedBy>
  <cp:lastPrinted>2023-06-01T11:45:00Z</cp:lastPrinted>
  <dcterms:modified xsi:type="dcterms:W3CDTF">2023-06-01T08:47:00Z</dcterms:modified>
  <cp:revision>7</cp:revision>
  <dc:subject/>
  <dc:title/>
</cp:coreProperties>
</file>