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ПРОЛЕТАР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адцать второе заседание пято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6» декабря  2024 г. 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Пролетар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Ракитя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Устава городского поселения «Поселок Пролетарский» муниципального района «Ракитянский район» Белгородской области поселковое собрание городского поселения «Поселок Пролетарский»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«Поселок Пролетарский» муниципального района «Ракитянский район» Белгородской области, принятый решением поселкового собрания городского поселения «Поселок Пролетарский» от 18 сентября 2008 года №52 (далее – Устав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5 стать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городского поселения «Поселок Пролетарский» или лица, замещающего муниципальную должность, осуществляют муниципальные служащ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гарантий определяется решением поселкового собрания городского поселения «Поселок Пролетар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8 Устава дополнить пунктом 4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2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го собрания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Пролетарский»                                             И.В. Прис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7:00Z</dcterms:created>
  <dc:creator>Admin</dc:creator>
  <dc:description/>
  <cp:keywords/>
  <dc:language>en-US</dc:language>
  <cp:lastModifiedBy>Пользователь</cp:lastModifiedBy>
  <cp:lastPrinted>2024-12-24T13:48:00Z</cp:lastPrinted>
  <dcterms:modified xsi:type="dcterms:W3CDTF">2024-12-24T10:49:00Z</dcterms:modified>
  <cp:revision>96</cp:revision>
  <dc:subject/>
  <dc:title>РОССИЙСКАЯ ФЕДЕРАЦИЯ</dc:title>
</cp:coreProperties>
</file>