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sz w:val="32"/>
          <w:szCs w:val="32"/>
          <w:lang w:val="en-US" w:eastAsia="en-US"/>
        </w:rPr>
        <w:drawing>
          <wp:inline distT="0" distB="0" distL="0" distR="0">
            <wp:extent cx="48768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РАЙОН «РАКИТЯНСКИЙ РАЙОН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ЕЛКОВОЕ СОБР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ГО ПОСЕЛЕНИЯ «ПОСЕЛОК ПРОЛЕТАР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вадцать четвертое заседание пятого созы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 Е Ш Е Н И Е</w:t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«30» января 2025 года                                                                                       №  1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 кандидату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для занесения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ку Почета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Поселок Пролетар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5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 октября 2003 года № 131 -ФЗ "Об общих принципах организации местного самоуправления в Российской Федерации", Уставом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селок Пролетарский»,  решением поселкового собрания «Об утверждении Положения о Доске Почета городского поселения «Поселок Пролетарск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 от «15»декабря 2014 года поселковое собрание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селок Пролетарский»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ind w:left="5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 предложенные  руководителями предприятий и организац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ыми коллективами, списки кандидатур граждан, проживающих в поселке Пролетарский и внесших значительный вклад в его развитие для занесения на Доску Почета городского поселения «Поселок Пролетарский» сроком на один год согласно приложению к настоящему решени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обнародовать и разместить на официальном сайте органов местного самоуправления городского поселения «Поселок Пролетарский» муниципального района «Ракитянский район» Белгородской области 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letarskij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 Контроль за исполнением данного решения оставляю за собой.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Пролетарский»                                                                   И.В.Приса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поселков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Пролетар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1.2025г.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5195"/>
        <w:gridCol w:w="1467"/>
      </w:tblGrid>
      <w:tr>
        <w:trPr>
          <w:trHeight w:val="37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андидаты для занесения на Доску Почета в 2025г.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 работ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а                                   Ирина Анатольевна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Пролетарская детская школа искусств», преподаватель вокально-хорового отде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домова                         Евгения Андреевна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БУЗ «Станция скорой медицинской помощи Белгородской области», фельдшер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                                Руслан Анатольевич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БОУ «Пролетарская средняя школа № 1», учитель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томанова                            Галина Николаевна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«Центр развития ребенка – детский сад № 8», воспитатель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ва                                    Тамара Ивановна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З «Ракитянская ЦРБ», врач-педиатр участковой поликлинник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                                     Елена Геннадьевна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 «Пролетарская средняя школа № 2»,  учитель начальных класс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дрова                                   Людмила Петровна                         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Центр развития ребенка – детский сад № 6»,  воспитател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                         Ольга Ивановна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Плавательный бассейн «Готня», медицинская сестр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копенко                                     Мария Александровна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ий ЦКР, филиал № 1 МБУК «РЦКР «Молодежный», методист по обеспечению онлайн сервисов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еменко                                   Лидия Васильевна 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Центр развития ребенка – детский сад №7», воспитатель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ФОК «Спартак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команды ГТО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ый  самодеятельный коллекти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го ансамбля «Радость»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oletarskij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3:00Z</dcterms:created>
  <dc:creator>Kudinova</dc:creator>
  <dc:description/>
  <cp:keywords/>
  <dc:language>en-US</dc:language>
  <cp:lastModifiedBy>Пользователь</cp:lastModifiedBy>
  <cp:lastPrinted>2025-01-30T11:04:00Z</cp:lastPrinted>
  <dcterms:modified xsi:type="dcterms:W3CDTF">2025-01-30T08:12:00Z</dcterms:modified>
  <cp:revision>12</cp:revision>
  <dc:subject/>
  <dc:title/>
</cp:coreProperties>
</file>