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ПОСЕЛОК ПРОЛЕТАР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29» октября 2024 г.                                                                                   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2"/>
      </w:tblGrid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left="140" w:right="288" w:firstLine="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смотрении инициативы </w:t>
              <w:br/>
              <w:t>о преобразовании всех поселений, входящих в состав муниципального района «Ракитянский район» Белгородской области, путем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решение Муниципального совета муниципального района «Ракитянский район» Белгородской области» от «22» октября 2024 года № 3 «О выдвижении инициативы о преобразовании всех поселений,  входящих  в состав  муниципального  района «Ракитянский район» Белгородской области, путем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»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проведения публичных слушаний в городском поселении «Поселок Пролетарский», утвержденным решением поселкового собрания городского поселения «Поселок Пролетарский» муниципального района «Ракитянский район» Белгородской области от           «22» сентября 2017 года № 6, руководствуясь Уставом городского поселения «Поселок Пролетарский» муниципального района «Ракитянский район» Белгород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селковое собрание городского поселения «Поселок Пролетарский» РЕШИЛО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: «О преобразовании всех поселений, входящих в состав муниципального района «Ракитянский район» Белгородской области, путем объединения и наделении вновь образованного муниципального образования статусом муниципального округа» на 19 ноября 2024 года в 15 часов 0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ить место проведения публичных слушаний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елгородская область, Ракитянский район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. Пролетарский, пер. Почтовый, д.2 (в здании администрации городского поселения «Поселок Пролетарский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комиссию по проведению публичных слушаний в следующем сост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ибова Татьяна Викторовна, заместитель главы администрации городского поселения «Поселок Пролетарск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ечихин Николай Иванович, заместитель главы администрации городского поселения «Поселок Пролетарск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ивцунов Евгений Павлович, депутат поселкового собрания городского поселения «Поселок Пролетар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ить председательствующим на публичных слушаниях главу администрации городского поселения «Поселок Пролетарский» муниципального района «Ракитянский район» Белгородской области Горчакова Анатолия Валерь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 срок приема замечаний и предложений по вопросу, выносимому на публичные слушания, с 30 октября по 19 ноября 2024 года в следующем ви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sz w:val="28"/>
            <w:szCs w:val="28"/>
          </w:rPr>
          <w:t>https://pos.gosuslugi.ru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ого сайта органов местного самоуправления городского поселения «Поселок Пролетарский» муниципального района «Ракитянский район» Белгородской области в информационно-телекоммуникационной сети «Интернет» (</w:t>
      </w:r>
      <w:hyperlink r:id="rId6">
        <w:r>
          <w:rPr>
            <w:rStyle w:val="InternetLink"/>
            <w:sz w:val="28"/>
            <w:szCs w:val="28"/>
          </w:rPr>
          <w:t>https://proletarskij-r31.gosweb.gosuslugi.ru</w:t>
        </w:r>
      </w:hyperlink>
      <w:r>
        <w:rPr>
          <w:sz w:val="28"/>
          <w:szCs w:val="28"/>
        </w:rPr>
        <w:t>):</w:t>
      </w:r>
      <w:r>
        <w:rPr/>
        <w:t xml:space="preserve"> </w:t>
      </w:r>
      <w:r>
        <w:rPr>
          <w:sz w:val="28"/>
          <w:szCs w:val="28"/>
        </w:rPr>
        <w:t>раздел «Общественное голосование на портале Госуслуг» - подраздел - «Общественные обсуждения и публичные слуш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правления письма по адресу: Белгородская область, Ракитянский район, пос. Пролетарский, пер. Почтовый, д.2. или по e-mail:</w:t>
      </w:r>
      <w:r>
        <w:rPr>
          <w:color w:val="0000FF"/>
          <w:sz w:val="28"/>
          <w:szCs w:val="28"/>
          <w:u w:val="single"/>
        </w:rPr>
        <w:t xml:space="preserve"> prolet@yandex.ru</w:t>
      </w:r>
      <w:r>
        <w:rPr>
          <w:sz w:val="28"/>
          <w:szCs w:val="28"/>
        </w:rPr>
        <w:t xml:space="preserve"> с пометкой «Публичные слуш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устной форме в ходе проведения собрания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ручить членам комиссии по проведению публичных слушаний принять меры по созданию необходимых условий для проведения публичных слуш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сетевом издании «Наша жизнь 31» (</w:t>
      </w:r>
      <w:hyperlink r:id="rId7">
        <w:r>
          <w:rPr>
            <w:rStyle w:val="InternetLink"/>
            <w:sz w:val="28"/>
            <w:szCs w:val="28"/>
          </w:rPr>
          <w:t>https://zhizn31.ru</w:t>
        </w:r>
      </w:hyperlink>
      <w:r>
        <w:rPr>
          <w:sz w:val="28"/>
          <w:szCs w:val="28"/>
        </w:rPr>
        <w:t>) и разместить на официальном сайте органов местного самоуправления городского поселения «Поселок Пролетарский» муниципального района «Ракитянский район» Белгородской области в информационно-телекоммуникационной сети «Интернет» (</w:t>
      </w:r>
      <w:hyperlink r:id="rId8">
        <w:r>
          <w:rPr>
            <w:rStyle w:val="InternetLink"/>
            <w:sz w:val="28"/>
            <w:szCs w:val="28"/>
          </w:rPr>
          <w:t>https://proletarskij-r31.gosweb.gosuslugi.ru</w:t>
        </w:r>
      </w:hyperlink>
      <w:r>
        <w:rPr>
          <w:sz w:val="28"/>
          <w:szCs w:val="28"/>
        </w:rPr>
        <w:t xml:space="preserve">): в порядке, предусмотренном Уставом городского поселения «Поселок Пролетарский» муниципального района «Ракитянский район» Белгород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вопросам местного самоуправления и работы Поселкового собрания городского поселения «Поселок Пролетар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го собрания городского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оселения «Поселок Пролетарский»                                        И. В. Присада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3251" TargetMode="External"/><Relationship Id="rId4" Type="http://schemas.openxmlformats.org/officeDocument/2006/relationships/hyperlink" Target="https://login.consultant.ru/link/?req=doc&amp;base=RLAW906&amp;n=114963&amp;dst=100010" TargetMode="External"/><Relationship Id="rId5" Type="http://schemas.openxmlformats.org/officeDocument/2006/relationships/hyperlink" Target="https://pos.gosuslugi.ru/" TargetMode="External"/><Relationship Id="rId6" Type="http://schemas.openxmlformats.org/officeDocument/2006/relationships/hyperlink" Target="https://proletarskij-r31.gosweb.gosuslugi.ru/" TargetMode="External"/><Relationship Id="rId7" Type="http://schemas.openxmlformats.org/officeDocument/2006/relationships/hyperlink" Target="https://zhizn31.ru/" TargetMode="External"/><Relationship Id="rId8" Type="http://schemas.openxmlformats.org/officeDocument/2006/relationships/hyperlink" Target="https://proletarskij-r31.gosweb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4:00Z</dcterms:created>
  <dc:creator>Admin</dc:creator>
  <dc:description/>
  <cp:keywords/>
  <dc:language>en-US</dc:language>
  <cp:lastModifiedBy>Юрист 2</cp:lastModifiedBy>
  <cp:lastPrinted>2022-07-04T11:18:00Z</cp:lastPrinted>
  <dcterms:modified xsi:type="dcterms:W3CDTF">2024-10-29T05:41:00Z</dcterms:modified>
  <cp:revision>25</cp:revision>
  <dc:subject/>
  <dc:title>РОССИЙСКАЯ ФЕДЕРАЦИЯ</dc:title>
</cp:coreProperties>
</file>