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6"/>
        </w:rPr>
      </w:pPr>
      <w:r>
        <w:rPr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>РАСПОРЯ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>АДМИНИСТРАЦИИ ГОРОД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>«ПОСЕЛОК ПРОЛЕТАРСКИ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6"/>
        </w:rPr>
        <w:t>Пролетар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21 </w:t>
      </w:r>
      <w:r>
        <w:rPr>
          <w:sz w:val="26"/>
          <w:szCs w:val="26"/>
        </w:rPr>
        <w:t>»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_ </w:t>
      </w:r>
      <w:r>
        <w:rPr>
          <w:sz w:val="26"/>
          <w:szCs w:val="26"/>
          <w:u w:val="single"/>
        </w:rPr>
        <w:t>2022</w:t>
      </w:r>
      <w:r>
        <w:rPr>
          <w:sz w:val="26"/>
          <w:szCs w:val="26"/>
        </w:rPr>
        <w:t xml:space="preserve"> года</w:t>
        <w:tab/>
        <w:tab/>
        <w:tab/>
        <w:tab/>
        <w:tab/>
        <w:t xml:space="preserve">                 № _</w:t>
      </w:r>
      <w:r>
        <w:rPr>
          <w:sz w:val="26"/>
          <w:szCs w:val="26"/>
          <w:u w:val="single"/>
        </w:rPr>
        <w:t>48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36"/>
        <w:gridCol w:w="380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плана работы антитеррористической комиссии администрации городского поселения «Поселок Пролетарский» на 2023 год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Федеральными законами от 06.03.2006 г. № 35-ФЗ «О противодействии терроризму», от 25.07.2002 г. № 114-ФЗ «Об общих принципах организации местного самоуправления в Российской Федерации», Указом Президента Российской Федерации от 15 февраля 2006 г. № 116 « О мерах по противодействию терроризму», Уставом муниципального образования городского поселения «Поселок Пролетарский», в целях координации деятельности по профилактике терроризма и экстремизма, а также в минимизации и ликвидации последствий проявлений терроризма и экстремизма в границах поселен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твердить План работы антитеррористической комиссии администрации городского поселения «Поселок Пролетарский» Ракитянского район Белгородской области на 2023 год (прилагаетс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Контроль за исполнением данного распоряжения оставляю за собо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 администрации городского поселения «Поселок пролетарский»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.А. Феду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селок Пролетарский»</w:t>
      </w:r>
    </w:p>
    <w:p>
      <w:pPr>
        <w:pStyle w:val="Normal"/>
        <w:jc w:val="right"/>
        <w:rPr/>
      </w:pPr>
      <w:r>
        <w:rPr>
          <w:b/>
        </w:rPr>
        <w:t>от «_</w:t>
      </w:r>
      <w:r>
        <w:rPr>
          <w:b/>
          <w:u w:val="single"/>
        </w:rPr>
        <w:t>21</w:t>
      </w:r>
      <w:r>
        <w:rPr>
          <w:b/>
        </w:rPr>
        <w:t>_»_</w:t>
      </w:r>
      <w:r>
        <w:rPr>
          <w:b/>
          <w:u w:val="single"/>
        </w:rPr>
        <w:t>декабря</w:t>
      </w:r>
      <w:r>
        <w:rPr>
          <w:b/>
        </w:rPr>
        <w:t xml:space="preserve">_ 20 </w:t>
      </w:r>
      <w:r>
        <w:rPr>
          <w:b/>
          <w:u w:val="single"/>
        </w:rPr>
        <w:t>22</w:t>
      </w:r>
      <w:r>
        <w:rPr>
          <w:b/>
        </w:rPr>
        <w:t xml:space="preserve"> года № _</w:t>
      </w:r>
      <w:r>
        <w:rPr>
          <w:b/>
          <w:u w:val="single"/>
        </w:rPr>
        <w:t>486</w:t>
      </w:r>
      <w:r>
        <w:rPr>
          <w:b/>
        </w:rPr>
        <w:t>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нтитеррористической комисси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JournalSan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Поселок Пролетарский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9"/>
        <w:gridCol w:w="75"/>
        <w:gridCol w:w="3101"/>
        <w:gridCol w:w="14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59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антитеррористической комиссии в городском поселении «Поселок Пролетарский» за 2022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нтитеррористической комиссии в администрации городского поселения «Поселок Пролета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мероприятий по антитеррористической защищенности объектов жизнеобеспечения, сохранения жизни и здоровья детей в ОГБОУ «Пролетарская средняя общеобразовательная школа №1» и МОУ «Пролетарская средняя общеобразовательна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в администрации городского поселения «Поселок Пролетарский», руководители МОУ и ОГБ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б осуществлении работы по размещению информации антитеррористической направленности распространение на стендах и среди населения листовок и методических рекомендаций по обеспечению безопасности гражда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Пролетарский» Ракитя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3</w:t>
            </w:r>
          </w:p>
        </w:tc>
      </w:tr>
      <w:tr>
        <w:trPr>
          <w:trHeight w:val="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е дополнительных мер направленных на повышение эффективности деятельности по реализации требований к антитеррористической защищенности критически важных объектов. Реализация мер по защите жилищного фонда от несанкционированного проникновения в подвалы и чердаки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дминистрация городского поселения «Поселок Пролетарский» Ракитянского района, сотрудники ОМВД России по Ракитянскому райо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враль-март 202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антитеррористической защищённости и охраны общественного порядка в период весенних праздников: Пасхи, Праздника Весны и Труда, 9 Мая, 12 июня «День России»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дминистрация городского поселения «Поселок Пролетарский» Ракитя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формирование населения, направленных на пресечение попыток проникновения на территорию поселения лиц, принадлежащих к незаконным вооружённым формированиям, в целях предупреждения и пресечения возможных террористических проявлений со стороны преступных элементов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ррористическая комиссия в администрации городского поселения «Поселок Пролетарский», сотрудники ОМВД России по Ракитянскому району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дополнительных мер по усилению безопасности учащихся в период сдачи выпускных экзаменов, при проведении выпускных вечеров по предупреждению террористических действий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 и ОГБОУ, сотрудники ОМВД России по Ракитянскому райо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предупреждению конфликтов на межнациональной и межрелигиозной почв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нтитеррористической комиссии в городском поселении «Поселок Пролетарский» в 1 полугодии 2023 года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титеррористическая комиссия в администрации городского поселения «Поселок Пролетар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зъяснительно-пропагандистской работы среди населения городского поселения «поселок Пролетарский» в целях вывода из незаконного оборота оружия, боеприпасов, взрывчатых веществ, других потенциальных средств террора на безвозмездной основ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титеррористическая комиссия в администрации городского поселения «Поселок Пролетар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усилению безопасности детей в период проведения мероприятий 1 сентября 2023 года и учебного года в школах. </w:t>
            </w:r>
          </w:p>
          <w:p>
            <w:pPr>
              <w:pStyle w:val="Normal"/>
              <w:rPr/>
            </w:pPr>
            <w:r>
              <w:rPr/>
              <w:t>Принятия комплекса мер, направленных на охрану общественного порядка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в администрации городского поселения «Поселок Пролетарский», руководители МОУ и ОГБОУ, сотрудники ОМВД России по Ракитя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илении антитеррористической безопасности  и проведения общественной безопасности осуществление охранных мер на объектах жизнеобеспечения населения в местах подготовки и проведения «Единого дня голосования»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в администрации городского поселения «Поселок Пролетарский», председатели УИК, сотрудники ОМВД России по Ракитя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олнительных мерах по обеспечению антитеррористической безопасности в ходе подготовки и проведения Дня народного единства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титеррористическая комиссия в администрации городского поселения «Поселок Пролетарский», Администрация городского поселения «Поселок Пролетар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разъяснительной работы по антитеррористической направленности и недопущению распространения коронавирусной инфекции среди населения путем подворных обходов, вывешиванию плакатов, брошюр, различных листовок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титеррористическая комиссия в администрации городского поселения «Поселок Пролетар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силить контроль за миграционным процессом на территории городского поселения «Поселок Пролетарский»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дминистрация городского поселения «Поселок Пролетарский», сотрудники ОМВД России по Ракитянскому райо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тябрь-дека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антитеррористической комиссии в городском поселении «Поселок Пролетарский» на 2024 год. Подведение итогов работы антитеррористической комиссии городского поселения «Поселок Пролетарский»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титеррористическая комиссия в администрации городского поселения «Поселок Пролетар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кабрь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;Times New Roman" w:cs="JournalSan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3:00Z</dcterms:created>
  <dc:creator>User</dc:creator>
  <dc:description/>
  <dc:language>en-US</dc:language>
  <cp:lastModifiedBy>Zam_Glavy_2</cp:lastModifiedBy>
  <cp:lastPrinted>2022-12-19T10:10:00Z</cp:lastPrinted>
  <dcterms:modified xsi:type="dcterms:W3CDTF">2022-12-26T10:53:00Z</dcterms:modified>
  <cp:revision>2</cp:revision>
  <dc:subject/>
  <dc:title/>
</cp:coreProperties>
</file>