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И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ПОСЁЛОК ПРОЛЕТАРСКИЙ»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летарский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«_</w:t>
      </w:r>
      <w:r>
        <w:rPr>
          <w:sz w:val="28"/>
          <w:szCs w:val="28"/>
          <w:u w:val="single"/>
          <w:lang w:eastAsia="ru-RU"/>
        </w:rPr>
        <w:t>02</w:t>
      </w:r>
      <w:r>
        <w:rPr>
          <w:sz w:val="28"/>
          <w:szCs w:val="28"/>
          <w:lang w:eastAsia="ru-RU"/>
        </w:rPr>
        <w:t>_»  _</w:t>
      </w:r>
      <w:r>
        <w:rPr>
          <w:sz w:val="28"/>
          <w:szCs w:val="28"/>
          <w:u w:val="single"/>
          <w:lang w:eastAsia="ru-RU"/>
        </w:rPr>
        <w:t>декабря</w:t>
      </w:r>
      <w:r>
        <w:rPr>
          <w:sz w:val="28"/>
          <w:szCs w:val="28"/>
          <w:lang w:eastAsia="ru-RU"/>
        </w:rPr>
        <w:t>_   2024 года                                                                   №  _</w:t>
      </w:r>
      <w:r>
        <w:rPr>
          <w:sz w:val="28"/>
          <w:szCs w:val="28"/>
          <w:u w:val="single"/>
          <w:lang w:eastAsia="ru-RU"/>
        </w:rPr>
        <w:t>406</w:t>
      </w:r>
      <w:r>
        <w:rPr>
          <w:sz w:val="28"/>
          <w:szCs w:val="28"/>
          <w:lang w:eastAsia="ru-RU"/>
        </w:rPr>
        <w:t>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right="3089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работы </w:t>
      </w:r>
    </w:p>
    <w:p>
      <w:pPr>
        <w:pStyle w:val="Heading2"/>
        <w:ind w:left="0" w:right="3089" w:hanging="0"/>
        <w:rPr>
          <w:b/>
          <w:b/>
          <w:szCs w:val="28"/>
        </w:rPr>
      </w:pPr>
      <w:r>
        <w:rPr>
          <w:b/>
          <w:szCs w:val="28"/>
        </w:rPr>
        <w:t xml:space="preserve">антинаркотической комиссии </w:t>
      </w:r>
    </w:p>
    <w:p>
      <w:pPr>
        <w:pStyle w:val="Heading2"/>
        <w:ind w:left="0" w:right="3089" w:hanging="0"/>
        <w:rPr>
          <w:b/>
          <w:b/>
          <w:szCs w:val="28"/>
        </w:rPr>
      </w:pPr>
      <w:r>
        <w:rPr>
          <w:b/>
          <w:szCs w:val="28"/>
        </w:rPr>
        <w:t>администрации  городского поселения</w:t>
      </w:r>
    </w:p>
    <w:p>
      <w:pPr>
        <w:pStyle w:val="Heading2"/>
        <w:ind w:left="0" w:right="3089" w:hanging="0"/>
        <w:rPr/>
      </w:pPr>
      <w:r>
        <w:rPr>
          <w:b/>
          <w:szCs w:val="28"/>
        </w:rPr>
        <w:t>«Посёлок Пролетарский»  на 2025 год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и законами от 08.01.1998г. № 3-ФЗ «О наркотических средствах и психотропных веществах», от 23.06.2016г. № 182-ФЗ «Об основах системы профилактики в Российской Федерации», от 06.10.2003г.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ёлок Пролетарский», в целях строгого контроля за оборотом наркотических средств, психотропных веществ и их прекурсоров, а также в минимизации и сокращения количества правонарушений, связанных с незаконным оборотом наркотических средств, психотропных веществ и их прекурсоров  в границах поселения:</w:t>
      </w:r>
    </w:p>
    <w:p>
      <w:pPr>
        <w:pStyle w:val="Normal"/>
        <w:ind w:left="-9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работы антинаркотической комиссии администрации городского поселения «Посёлок Пролетарский» Ракитянского района Белгородской области на 2025 год (прилагается).</w:t>
      </w:r>
    </w:p>
    <w:p>
      <w:pPr>
        <w:pStyle w:val="Normal"/>
        <w:ind w:left="-9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ind w:left="-90" w:hanging="284"/>
        <w:jc w:val="both"/>
        <w:rPr/>
      </w:pPr>
      <w:r>
        <w:rPr/>
      </w:r>
    </w:p>
    <w:p>
      <w:pPr>
        <w:pStyle w:val="Normal"/>
        <w:ind w:left="-90" w:hanging="284"/>
        <w:jc w:val="both"/>
        <w:rPr/>
      </w:pPr>
      <w:r>
        <w:rPr/>
      </w:r>
    </w:p>
    <w:p>
      <w:pPr>
        <w:pStyle w:val="Normal"/>
        <w:ind w:left="-90"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                                                               А.В. Горчаков</w:t>
      </w:r>
    </w:p>
    <w:p>
      <w:pPr>
        <w:sectPr>
          <w:type w:val="nextPage"/>
          <w:pgSz w:w="11906" w:h="16838"/>
          <w:pgMar w:left="1418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hd w:fill="FFFFFF" w:val="clear"/>
        <w:ind w:firstLine="1006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right="-1" w:firstLine="10065"/>
        <w:jc w:val="right"/>
        <w:rPr>
          <w:sz w:val="24"/>
          <w:szCs w:val="24"/>
        </w:rPr>
      </w:pPr>
      <w:r>
        <w:rPr>
          <w:sz w:val="24"/>
          <w:szCs w:val="24"/>
        </w:rPr>
        <w:t>Главой администрации</w:t>
      </w:r>
    </w:p>
    <w:p>
      <w:pPr>
        <w:pStyle w:val="Normal"/>
        <w:shd w:fill="FFFFFF" w:val="clear"/>
        <w:ind w:right="-1" w:firstLine="10065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ind w:right="-1" w:firstLine="10065"/>
        <w:jc w:val="right"/>
        <w:rPr>
          <w:sz w:val="24"/>
          <w:szCs w:val="24"/>
        </w:rPr>
      </w:pPr>
      <w:r>
        <w:rPr>
          <w:sz w:val="24"/>
          <w:szCs w:val="24"/>
        </w:rPr>
        <w:t>«Посёлок Пролетарский»</w:t>
      </w:r>
    </w:p>
    <w:p>
      <w:pPr>
        <w:pStyle w:val="Normal"/>
        <w:shd w:fill="FFFFFF" w:val="clear"/>
        <w:ind w:right="-1" w:firstLine="10065"/>
        <w:jc w:val="right"/>
        <w:rPr>
          <w:sz w:val="24"/>
          <w:szCs w:val="24"/>
        </w:rPr>
      </w:pPr>
      <w:r>
        <w:rPr>
          <w:sz w:val="24"/>
          <w:szCs w:val="24"/>
        </w:rPr>
        <w:t>___________ А.В. Горчаков</w:t>
      </w:r>
    </w:p>
    <w:p>
      <w:pPr>
        <w:pStyle w:val="Normal"/>
        <w:shd w:fill="FFFFFF" w:val="clear"/>
        <w:ind w:right="-1" w:firstLine="9781"/>
        <w:jc w:val="right"/>
        <w:rPr>
          <w:b/>
          <w:b/>
          <w:bCs/>
          <w:spacing w:val="-4"/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»   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24 года   № _</w:t>
      </w:r>
      <w:r>
        <w:rPr>
          <w:sz w:val="24"/>
          <w:szCs w:val="24"/>
          <w:u w:val="single"/>
        </w:rPr>
        <w:t>406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ЛАН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боты антинаркотической комиссии в администрации  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городского поселения «Посёлок Пролетарский» на </w:t>
      </w:r>
      <w:r>
        <w:rPr>
          <w:b/>
          <w:bCs/>
          <w:sz w:val="28"/>
          <w:szCs w:val="28"/>
        </w:rPr>
        <w:t>2025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3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7512"/>
        <w:gridCol w:w="5245"/>
        <w:gridCol w:w="1559"/>
      </w:tblGrid>
      <w:tr>
        <w:trPr>
          <w:trHeight w:val="65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4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\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за подготовк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ов и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pacing w:val="-5"/>
                <w:sz w:val="24"/>
                <w:szCs w:val="24"/>
              </w:rPr>
              <w:t>проведе</w:t>
              <w:softHyphen/>
            </w:r>
            <w:r>
              <w:rPr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325" w:hRule="atLeast"/>
        </w:trPr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674" w:right="231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мероприятий по профилактике</w:t>
            </w:r>
          </w:p>
        </w:tc>
      </w:tr>
      <w:tr>
        <w:trPr>
          <w:trHeight w:val="112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Планирование, организация и проведение мероприятий по профилактике наркомании, алкоголизма и табакокурения в образовательных учреждениях и библиотеках на территории городского поселения «Посёлок Пролетар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 </w:t>
            </w:r>
            <w:r>
              <w:rPr>
                <w:sz w:val="24"/>
                <w:szCs w:val="24"/>
              </w:rPr>
              <w:t>городского поселения «Посё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</w:tr>
      <w:tr>
        <w:trPr>
          <w:trHeight w:val="11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 развитию системы раннего выявления незаконного потребления наркотических средств и психотропных веществ. Выступления перед родителями на родительских собраниях по тематике «Организация помощи лицам, от ПАВ, и членов их семей на уровне общ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 </w:t>
            </w:r>
            <w:r>
              <w:rPr>
                <w:sz w:val="24"/>
                <w:szCs w:val="24"/>
              </w:rPr>
              <w:t>городского поселения «Посёлок Пролетарский», ОМВД России по Ракитянскому району, районная комиссия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</w:tr>
      <w:tr>
        <w:trPr>
          <w:trHeight w:val="11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ние содействия и своевременное проведение социально-психологического тестирования и медицинских осмотров обучающих в образовательных организациях в целях ранней диагностики незаконного  потребления психоактивных вещест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 </w:t>
            </w:r>
            <w:r>
              <w:rPr>
                <w:sz w:val="24"/>
                <w:szCs w:val="24"/>
              </w:rPr>
              <w:t>городского поселения «Посёлок Пролетарский», ОГБУЗ «Ракитянская ЦРБ» посёлок Проле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74" w:right="117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комиссии</w:t>
            </w:r>
          </w:p>
        </w:tc>
      </w:tr>
      <w:tr>
        <w:trPr>
          <w:trHeight w:val="119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 итогах работы по противодействию злоупотреблению наркотиками и их незаконному обороту, профилактике наркомании и возникновению зависимости от псиоактивных веществ на территории городского поселения «Посёлок Пролетарский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uppressAutoHyphens w:val="false"/>
              <w:spacing w:before="0" w:after="150"/>
              <w:rPr>
                <w:rFonts w:ascii="Open Sans;Times New Roman" w:hAnsi="Open Sans;Times New Roman" w:cs="Helvetica"/>
                <w:color w:val="333333"/>
                <w:sz w:val="21"/>
                <w:szCs w:val="21"/>
              </w:rPr>
            </w:pPr>
            <w:r>
              <w:rPr>
                <w:spacing w:val="-2"/>
              </w:rPr>
              <w:t xml:space="preserve">Антинаркотическая комиссия администрации  </w:t>
            </w:r>
            <w:r>
              <w:rPr/>
              <w:t>городского поселения «Посёлок Пролетарский», ОМВД России по Ракитя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>
          <w:trHeight w:val="11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в образовательных учреждениях посёлка по профилактике наркомании и употребления психотропных веществ в 2024 году и дополнительные формы и методы работы в 2025 год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титеррористическая комиссия администрации </w:t>
            </w:r>
            <w:r>
              <w:rPr>
                <w:sz w:val="24"/>
                <w:szCs w:val="24"/>
              </w:rPr>
              <w:t>городского поселения «Посёлок Пролетарский», руководител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</w:tr>
      <w:tr>
        <w:trPr>
          <w:trHeight w:val="91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на территории посёлка оперативно-профилактической операции «Мак» в 2024 году и мерах по повышению эффективности её проведения в 2025 год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ОМВД России по Ракитя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16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учащихся образовательных учреждений посёлка в оздоровительных лагерях всех типов и проводимой профилактической работе, направленной на предупреждение и употребления психоактивных вещест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9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состоянии работы, направленной на профилактику наркомании в молодежной среде, проведению массовых мероприятий по пропаганде здорового образа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Пролетарский Ц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</w:tr>
      <w:tr>
        <w:trPr>
          <w:trHeight w:val="84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ых мерах по контролю за медицинским использованием лекарственных препаратов, обладающих психоактивным действием и отпускаемых по рецепту врач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Ракитянская ЦРБ» посёлок Проле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</w:tr>
      <w:tr>
        <w:trPr>
          <w:trHeight w:val="112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работы по противодействию злоупотреблению наркотиками и их незаконному обороту, профилактике наркомании на территории городского поселения «Посёлок Пролетарский» в 2024 году. Утверждение плана АТК и задачи на 2025 г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ОМВД России по Ракитя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84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опаганды в средствах массовой информации по проблемам профилактики наркомании и борьбы с незаконным оборотом наркот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администрации  городского поселения «Посё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543" w:hRule="atLeast"/>
        </w:trPr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и профилактические меры по противодействию злоупотреблению </w:t>
            </w:r>
          </w:p>
          <w:p>
            <w:pPr>
              <w:pStyle w:val="Normal"/>
              <w:ind w:left="23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наркотиками и их незаконному обороту</w:t>
            </w:r>
          </w:p>
        </w:tc>
      </w:tr>
      <w:tr>
        <w:trPr>
          <w:trHeight w:val="9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поселения оперативно-профилактических операций «Мак-2025», акции «Сообщи, где торгуют смертью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ОМВД России по Ракитянскому району</w:t>
            </w:r>
            <w:r>
              <w:rPr>
                <w:sz w:val="24"/>
                <w:szCs w:val="24"/>
              </w:rPr>
              <w:t>», ОГБУЗ «Ракитянская ЦРБ» посёлок Проле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координационного плана межведомственного взаимодействия в период проведения оперативно-профилактической операции «Мак-2025»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территории пос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ОМВД России по Ракитянскому району», ОГБУЗ «Ракитянская ЦРБ» посёлок Проле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оперативно-профилактических мероприятий по выявлению и уничтожению незаконных посевов и очагов дикого произрастания наркосодержащих культур на территории пос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</w:t>
            </w:r>
            <w:r>
              <w:rPr>
                <w:sz w:val="24"/>
                <w:szCs w:val="24"/>
              </w:rPr>
              <w:t>городского поселения «Посёлок Пролетарский»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сотрудники ОМВД России  по Ракитя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</w:t>
            </w:r>
          </w:p>
        </w:tc>
      </w:tr>
      <w:tr>
        <w:trPr>
          <w:trHeight w:val="8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комплекса оперативно-профилактических мероприятий в местах массового досуга, общественных местах, направленных на выявление и пресечение преступлений, администраивных правонарушений, связанных с незаконным оборотом наркотических веществ, в том числе новых видов психотропных веществ. Проведение профилактических мероприятий в Дни борьбы с наркоманией и наркобизнес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ОМВД России по Ракитянскому району», ОГБУЗ «Ракитянская ЦРБ» посёлок Пролетарский, Пролетарский Ц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</w:tr>
      <w:tr>
        <w:trPr>
          <w:trHeight w:val="8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филактических мероприятий с целью повышения психологической устойчивости к наркотикам и создания благоприятных условий для самореализации лич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го антинаркотического волонтерного движения, пропаганда ценностей здорового образа жизни в молодежной сре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наркотическая комиссия в администрации  городского поселения «Поселок Пролетарский», директор ФОК «СПАРТАК», директор ЦКР п.Пролетарский», директор плавательного бассейна «ГОТНЯ», директор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ассовых зарядок, велозаездов, забегов, заплывов направленных на популяризацию здорового образа жизни. Проведение Всемирного дня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уководители МОУ ОГБОУ,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директор ФОК «СПАРТАК», директор плавательного бассейна «ГОТНЯ», директор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рофилактической работы с гражданами, составляющими «социальную группу риска» и состоящими на профилактических учетах в органах системы профилактики, в том числ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граждан на заседаниях территориальных комиссий по профилактике правонаруш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ещение по месту жительства, проведение обследования жилищно-бытовых условий, оказание содействия в трудоустройств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разъяснительной работы о медицинских и правовых последствиях, связанных с незаконным потреблением и оборотом наркотических средств и психотропных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комиссия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абота по изучению проблем организации противодействия распространению наркоман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е проводимой профилактической антинаркотическ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уровня наркотизации, причин и условий, способствующих распространению наркомании и обеспокоенности населения проблемой незаконного оборота наркотиков и немедицинского употребления наркотических средств и психотропных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</w:t>
            </w:r>
            <w:r>
              <w:rPr>
                <w:sz w:val="24"/>
                <w:szCs w:val="24"/>
              </w:rPr>
              <w:t>городского поселения «Посё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мер по устранению причин и условий, оказывающих на наркоситуацию на территории городского поселения «Поселок Пролетарский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390" w:hanging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</w:t>
            </w:r>
            <w:r>
              <w:rPr>
                <w:sz w:val="24"/>
                <w:szCs w:val="24"/>
              </w:rPr>
              <w:t>городского поселения «Посё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Работа со средствами массовой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убликаций на сайтах </w:t>
            </w:r>
            <w:r>
              <w:rPr>
                <w:sz w:val="24"/>
                <w:szCs w:val="24"/>
              </w:rPr>
              <w:t>ОГБОУ «Пролетарская СОШ №1», МОУ «Пролетарская СОШ №2», Пролетарский ЦКР, на сайте администрации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« Поселок Пролетарский» по проблемам профилактики наркомании и борьбы с незаконным оборотом наркот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ГБОУ «Пролетарская СОШ № 1» и МОУ «Пролетарская СОШ № 2» директор Пролетарский ЦКР, гл.специалист администрации городского поселения «Поселок Пролета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74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5:00Z</dcterms:created>
  <dc:creator>User</dc:creator>
  <dc:description/>
  <cp:keywords/>
  <dc:language>en-US</dc:language>
  <cp:lastModifiedBy>User</cp:lastModifiedBy>
  <cp:lastPrinted>2024-12-02T09:00:00Z</cp:lastPrinted>
  <dcterms:modified xsi:type="dcterms:W3CDTF">2024-12-16T13:40:00Z</dcterms:modified>
  <cp:revision>20</cp:revision>
  <dc:subject/>
  <dc:title> </dc:title>
</cp:coreProperties>
</file>