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ГЛАВЫ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«ПОСЕЛОК ПРОЛЕТАР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лета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10» января 2024 года</w:t>
        <w:tab/>
        <w:tab/>
        <w:tab/>
        <w:tab/>
        <w:tab/>
        <w:t xml:space="preserve">                                                № 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804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назначении публичных слушаний по  проекту о внесении изменений в генеральный план  городского поселения «Поселок Пролетарский» муниципального района «Ракитя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городской области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Градостроительным кодексом Российской Федерации от 29 декабря 2004 года №190-ФЗ, Федеральным законом от 6 октября 2003 года №131-ФЗ «Об общих принципах организации местного самоуправления в Российской Федерации», уставом городского поселения «Поселок Пролетарский»</w:t>
            </w:r>
            <w:r>
              <w:rPr>
                <w:b/>
                <w:szCs w:val="28"/>
              </w:rPr>
              <w:t>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1. Назначить публичные слушания по проекту о внесении изменений в генеральный план городского поселения «Поселок Пролетарский» муниципального района «Ракитянский район» Белгородской области, утвержденный распоряжением департамента строительства и транспорта Белгородской области от 14 марта 2018 года №174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2. Провести публичные слушания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в здании администрации городского поселения «Поселок Пролетарский» по адресу: п.Пролетарский, пер.Почтовый, д.2 – 24 января 2024 года в 13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с. Ворсклица – возле магазина – 24 января  2024 года в 15 часов 00 минут;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х. Петровский – возле дома № 49 – 24 января  2024 года в 17 часов 00 минут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3. Вынести на публичные слушания проект о внесении изменений в генеральный план городского поселения «Поселок Пролетарский» муниципального района «Ракитянский район» Белгородской области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 xml:space="preserve">4. Проект о внесении изменений в правила землепользования и застройки городского поселения «Поселок Пролетарский» муниципального района «Ракитянский район» Белгородской области разместить на официальном сайте органов местного самоуправления городского поселения «Поселок Пролетарский» </w:t>
            </w:r>
            <w:hyperlink r:id="rId3">
              <w:r>
                <w:rPr>
                  <w:rStyle w:val="InternetLink"/>
                  <w:szCs w:val="28"/>
                </w:rPr>
                <w:t>https://proletarskij-r31.gosweb.gosuslugi.ru/</w:t>
              </w:r>
            </w:hyperlink>
            <w:r>
              <w:rPr>
                <w:szCs w:val="28"/>
              </w:rPr>
              <w:t xml:space="preserve"> в сети «Интернет». 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5. Открыть экспозиции проекта о внесении изменений в генеральный план городского поселения «Поселок Пролетарский» муниципального района «Ракитянский район» Белгородской области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6. Провести экспозиции проекта генерального плана городского поселения «Поселок Пролетарский» Ракитянского района Белгородской области в период с 17 января 2024 года по 23 января 2024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редложить жителям городского поселения «Поселок Пролетарский», законные интересы которых могут быть нарушены в связи с  внесением изменений в генеральный план городского поселения «Поселок Пролетарский» муниципального района «Ракитянский район»Белгородской области, не позднее трех дней до даты проведения публичных слушаний направить в администрацию городского поселения «Поселок Пролетарский» (п. Пролетарский, пер.Почтовый, 2, контактный телефон 35-5-10, время работы с 8.00 до 12.00 и с 13.00 до 17.00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pacing w:lineRule="auto" w:line="240" w:before="0" w:after="0"/>
              <w:ind w:right="-365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Глава городского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«Поселок Пролетарский»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.В. Присада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Calibri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4"/>
    <w:qFormat/>
    <w:rPr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letarskij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9:00Z</dcterms:created>
  <dc:creator>Admin</dc:creator>
  <dc:description/>
  <cp:keywords/>
  <dc:language>en-US</dc:language>
  <cp:lastModifiedBy>Пользователь</cp:lastModifiedBy>
  <cp:lastPrinted>2024-01-10T13:28:00Z</cp:lastPrinted>
  <dcterms:modified xsi:type="dcterms:W3CDTF">2024-01-10T10:50:00Z</dcterms:modified>
  <cp:revision>4</cp:revision>
  <dc:subject/>
  <dc:title> </dc:title>
</cp:coreProperties>
</file>