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ГОРОДСКОГО ПОСЕЛЕНИЯ «ПОСЕЛОК ПРОЛЕТА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29» августа 2024 года</w:t>
              <w:tab/>
            </w: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 313</w:t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одготовке проекта о внесении изменений в генеральный план городского поселения «Поселок Пролетарский» муниципального района «Ракитя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29 декабря 2004 года N 190-ФЗ</w:t>
            </w:r>
            <w:r>
              <w:rPr>
                <w:szCs w:val="28"/>
              </w:rPr>
              <w:t>, Федеральным  законом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готовить проект о внесении изменений в генеральный план городского поселения «Поселок Пролетарский», утвержденный распоряжением департамента строительства и транспорта Белгородской области от 14 марта 2018 года №17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поселения «Поселок Пролетарский»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.В. Горчак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6:00Z</dcterms:created>
  <dc:creator>Admin</dc:creator>
  <dc:description/>
  <cp:keywords/>
  <dc:language>en-US</dc:language>
  <cp:lastModifiedBy>Пользователь</cp:lastModifiedBy>
  <cp:lastPrinted>2022-06-29T16:33:00Z</cp:lastPrinted>
  <dcterms:modified xsi:type="dcterms:W3CDTF">2024-08-30T07:24:00Z</dcterms:modified>
  <cp:revision>11</cp:revision>
  <dc:subject/>
  <dc:title/>
</cp:coreProperties>
</file>