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ДМИНИСТРАЦИИ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ПОСЕЛОК ПРОЛЕТАР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олет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 »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_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 года</w:t>
        <w:tab/>
        <w:tab/>
        <w:tab/>
        <w:tab/>
        <w:tab/>
        <w:t xml:space="preserve">                 № _</w:t>
      </w:r>
      <w:r>
        <w:rPr>
          <w:sz w:val="26"/>
          <w:szCs w:val="26"/>
          <w:u w:val="single"/>
        </w:rPr>
        <w:t>414</w:t>
      </w:r>
      <w:r>
        <w:rPr>
          <w:sz w:val="26"/>
          <w:szCs w:val="26"/>
        </w:rPr>
        <w:t>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7"/>
        <w:gridCol w:w="405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антитеррористической комиссии администрации городского поселения «Поселок Пролетарский» на 2025 год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06.03.2006 г. № 35-ФЗ «О противодействии терроризму», от 25.07.2002 г. № 114-ФЗ «Об общих принципах организации местного самоуправления в Российской Федерации», Указом Президента Российской Федерации от 15 февраля 2006 г. № 116 « О мерах по противодействию терроризму», Уставом муниципального образования городского поселения «Поселок Пролетарский», в целях координации деятельности по профилактике терроризма и экстремизма, а также в минимизации и ликвидации последствий проявлений терроризма и экстремизма в границах поселе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лан работы антитеррористической комиссии администрации городского поселения «Поселок Пролетарский» Ракитянский район, Белгородской области на 2025 год (прилагаетс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данного распоряжения оставляю за соб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пролетарский»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Горч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Пролетар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В. Горчак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»_</w:t>
      </w:r>
      <w:r>
        <w:rPr>
          <w:b/>
          <w:sz w:val="22"/>
          <w:szCs w:val="22"/>
          <w:u w:val="single"/>
        </w:rPr>
        <w:t>декабря</w:t>
      </w:r>
      <w:r>
        <w:rPr>
          <w:b/>
          <w:sz w:val="22"/>
          <w:szCs w:val="22"/>
        </w:rPr>
        <w:t xml:space="preserve">_ </w:t>
      </w:r>
      <w:r>
        <w:rPr>
          <w:b/>
          <w:sz w:val="22"/>
          <w:szCs w:val="22"/>
          <w:u w:val="single"/>
        </w:rPr>
        <w:t>2024</w:t>
      </w:r>
      <w:r>
        <w:rPr>
          <w:b/>
          <w:sz w:val="22"/>
          <w:szCs w:val="22"/>
        </w:rPr>
        <w:t xml:space="preserve"> года № _</w:t>
      </w:r>
      <w:r>
        <w:rPr>
          <w:b/>
          <w:sz w:val="22"/>
          <w:szCs w:val="22"/>
          <w:u w:val="single"/>
        </w:rPr>
        <w:t>414</w:t>
      </w:r>
      <w:r>
        <w:rPr>
          <w:b/>
          <w:sz w:val="22"/>
          <w:szCs w:val="22"/>
        </w:rPr>
        <w:t>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  администрации</w:t>
      </w:r>
    </w:p>
    <w:p>
      <w:pPr>
        <w:pStyle w:val="Normal"/>
        <w:jc w:val="center"/>
        <w:rPr/>
      </w:pPr>
      <w:r>
        <w:rPr>
          <w:rFonts w:eastAsia="JournalSans;Times New Roman"/>
        </w:rPr>
        <w:t xml:space="preserve"> </w:t>
      </w:r>
      <w:r>
        <w:rPr/>
        <w:t>городского поселения «Поселок Пролетарский» на 2025 год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52"/>
        <w:gridCol w:w="370"/>
        <w:gridCol w:w="3037"/>
        <w:gridCol w:w="23"/>
        <w:gridCol w:w="1221"/>
      </w:tblGrid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40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5 года</w:t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антитеррористической комиссии в городском поселении «Поселок Пролетарский» за 2024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нтитеррористической комиссии в администрации городского поселения «Поселок Пролетарск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ероприятий по антитеррористической защищенности объектов жизнеобеспечения, сохранения жизни и здоровья детей в ОГБОУ «Пролетарская средняя общеобразовательная школа №1» и МОУ «Пролетарская средняя общеобразовательная школа №2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, руководители МОУ и ОГБ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е дополнительных мер направленных на повышение эффективности деятельности по реализации требований к антитеррористической защищенности критически важных объектов. Реализация мер по защите жилищного фонда от несанкционированного проникновения в подвалы и чердаки дом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оселок Пролетарский» Ракитянского района, сотрудники ОМВД России по Ракитянскому район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51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25 года</w:t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антитеррористической защищённости и охраны общественного порядка в период весенних праздников: Пасхи, Праздника Весны и Труда, 9 Мая, 12 июня «День России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оселок Пролетарский» Ракитянского райо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формирование населения, направленных на пресечение попыток проникновения на территорию поселения лиц, принадлежащих к незаконным вооружённым формированиям, в целях предупреждения и пресечения возможных террористических проявлений со стороны преступных элемент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комиссия в администрации городского поселения «Поселок Пролетарский», сотрудники ОМВД России по Ракитянскому району                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дополнительных мер по усилению безопасности учащихся в период сдачи выпускных экзаменов, при проведении выпускных вечеров по предупреждению террористических действи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 и ОГБОУ, сотрудники ОМВД России по Ракитянскому район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работы по размещению информации антитеррористической направленности распространение на стендах и среди населения листовок и методических рекомендаций по обеспечению безопасности гражд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оселок Пролетарский» Ракитянского райо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72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25 года</w:t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антитеррористической комиссии в городском поселении «Поселок Пролетарский» в 1 полугодии 2025 год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зъяснительно-пропагандистской работы среди населения городского поселения «поселок Пролетарский» в целях вывода из незаконного оборота оружия, боеприпасов, взрывчатых веществ, других потенциальных средств террора на безвозмездной основ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JournalSan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усилению безопасности детей в период проведения мероприятий 1 сентября 2025 года и учебного года в школ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комплекса мер, направленных на охрану общественного поряд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, руководители МОУ и ОГБОУ, сотрудники ОМВД России по Ракитянскому район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илении антитеррористической безопасности  и проведения общественной безопасности осуществление охранных мер на объектах жизнеобеспечения населения в местах подготовки и проведения «Единого дня голосования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, председатели УИК, сотрудники ОМВД России по Ракитянскому район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2" w:hRule="atLeast"/>
        </w:trPr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 2025 года</w:t>
            </w:r>
          </w:p>
        </w:tc>
      </w:tr>
      <w:tr>
        <w:trPr>
          <w:trHeight w:val="20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Дня народного единств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, Администрация городского поселения «Поселок Пролетарск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миграционным процессом на территории городского поселения «Поселок Пролетарский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Поселок Пролетарский», сотрудники ОМВД России по Ракитянскому район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JournalSan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антитеррористической комиссии в городском поселении «Поселок Пролетарский» на 2025 год. Подведение итогов работы антитеррористической комиссии городского поселения «Поселок Пролетарский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администрации городского поселения «Поселок Пролетарск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3:00Z</dcterms:created>
  <dc:creator>User</dc:creator>
  <dc:description/>
  <cp:keywords/>
  <dc:language>en-US</dc:language>
  <cp:lastModifiedBy>User</cp:lastModifiedBy>
  <cp:lastPrinted>2024-11-27T16:06:00Z</cp:lastPrinted>
  <dcterms:modified xsi:type="dcterms:W3CDTF">2024-12-16T13:45:00Z</dcterms:modified>
  <cp:revision>27</cp:revision>
  <dc:subject/>
  <dc:title/>
</cp:coreProperties>
</file>