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городского поселения «Поселок Пролетарский»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полугодие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 2025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38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Поселок Пролетарский»                       А.В.Горч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7-24T09:15:00Z</dcterms:modified>
  <cp:revision>15</cp:revision>
  <dc:subject/>
  <dc:title>И Н Ф О Р М А Ц И Я</dc:title>
</cp:coreProperties>
</file>