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ПОСЕЛОК ПРОЛЕТ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" 11 "</w:t>
        <w:softHyphen/>
        <w:softHyphen/>
        <w:t xml:space="preserve"> апреля 2023 г.</w:t>
        <w:tab/>
        <w:t xml:space="preserve">               №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>о бюджете за 1 квартал 2023 год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полнении статьи 264 пункта 5 Бюджетного кодекса Российской Федерации и рассмотрев отчет об исполнении районного бюджета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администрацией городского поселения «Поселок Пролетарский» районного бюджета за 1 квартал   2023 года по доходам в сумме </w:t>
      </w:r>
      <w:r>
        <w:rPr>
          <w:b/>
          <w:bCs/>
          <w:sz w:val="28"/>
          <w:szCs w:val="28"/>
        </w:rPr>
        <w:t xml:space="preserve">4 994,2 </w:t>
      </w:r>
      <w:r>
        <w:rPr>
          <w:sz w:val="28"/>
          <w:szCs w:val="28"/>
        </w:rPr>
        <w:t>тыс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рублей и по расходам в сумме </w:t>
      </w:r>
      <w:r>
        <w:rPr>
          <w:b/>
          <w:sz w:val="28"/>
          <w:szCs w:val="28"/>
        </w:rPr>
        <w:t>4 42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по кодам бюджетной классифика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ходы бюджета по разделам и подразделам классификации расходов бюджета согласно приложению №2, №3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Т.А.Федутенко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618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апреля 2023 г.   №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город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>«Поселок Пролетарский» за 1 квартал 2023 года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9"/>
        <w:gridCol w:w="4476"/>
        <w:gridCol w:w="161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 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4,2</w:t>
            </w:r>
          </w:p>
        </w:tc>
      </w:tr>
      <w:tr>
        <w:trPr>
          <w:trHeight w:val="3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954,8</w:t>
            </w:r>
          </w:p>
        </w:tc>
      </w:tr>
      <w:tr>
        <w:trPr>
          <w:trHeight w:val="31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 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7,9</w:t>
            </w:r>
          </w:p>
        </w:tc>
      </w:tr>
      <w:tr>
        <w:trPr>
          <w:trHeight w:val="31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3 0200 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7" w:hanging="7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Web"/>
              <w:spacing w:before="0" w:after="0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8</w:t>
            </w:r>
          </w:p>
        </w:tc>
      </w:tr>
      <w:tr>
        <w:trPr>
          <w:trHeight w:val="4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,7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 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2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 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,4</w:t>
            </w:r>
          </w:p>
        </w:tc>
      </w:tr>
      <w:tr>
        <w:trPr>
          <w:trHeight w:val="25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6 01030  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</w:tr>
      <w:tr>
        <w:trPr>
          <w:trHeight w:val="2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 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3</w:t>
            </w:r>
          </w:p>
        </w:tc>
      </w:tr>
      <w:tr>
        <w:trPr>
          <w:trHeight w:val="3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4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  13 0000 120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 99 5 13 0000 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 05 3 13 0000 4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.</w:t>
            </w:r>
          </w:p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1690050 13 0000 4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17 01050 13 0000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17 05050 13 0000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303,4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160 13 0000 151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9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96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апреля 202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  №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городского поселения «Поселок Пролетарский» за 1 квартал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9"/>
        <w:gridCol w:w="1565"/>
        <w:gridCol w:w="711"/>
        <w:gridCol w:w="4404"/>
        <w:gridCol w:w="1602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5,8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1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городского поселения «Поселок Пролетарс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5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и территории городского поселения «Поселок Пролетарский»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7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color w:val="0D0D0D"/>
                <w:lang w:val="ru-RU"/>
              </w:rPr>
              <w:t>01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одпрограмма «Совершенствование и развитие дорожной сети» муниципальной программ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Социально-экономическое развитие городского поселения «Поселок Пролетарский «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01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6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5 01 8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и ремонт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1 5 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5  02 80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роприятия в области межевания земельных участ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жилищно-коммунального хозяйства городского поселения «Поселок Пролетарский» муниципальной программ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жбюджетные трансферты на п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ведение капитального ремонта жилого фонд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1 04 8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ведение капитального ремонта жилого фонда, находящиеся в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1</w:t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7</w:t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роприятия по озеленению населенных пунк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озеленению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1 1 01 1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1 01 1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благоустройству населенных пунк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«Мероприят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01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27,4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9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«Поселок  Пролетарский» «Ракитян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апреля 2023 г.   №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ой программы городского поселения «Поселок Пролетарский» и не подпрограммным направлениям деятельности), группам видов расходов, разделам, подразделам классификации расходов за 1 квартал 2023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53"/>
        <w:gridCol w:w="1833"/>
        <w:gridCol w:w="846"/>
        <w:gridCol w:w="562"/>
        <w:gridCol w:w="741"/>
        <w:gridCol w:w="2974"/>
        <w:gridCol w:w="30"/>
      </w:tblGrid>
      <w:tr>
        <w:trPr>
          <w:trHeight w:val="7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ЦСР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мм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  <w:t>Муниципальная программа "Социально - экономическое развитие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г</w:t>
            </w:r>
            <w:r>
              <w:rPr>
                <w:rStyle w:val="StrongEmphasis"/>
              </w:rPr>
              <w:t>ородского поселения «Поселок Пролетарский»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>на 2015-2020 годы"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родского поселения «Поселок Пролетарский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ведение капитального ремонта жилого фонд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4 85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ённых пункт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1 18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и территории городского поселения «Поселок Пролетарский»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сновное мероприятие «Мероприятия»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4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Совершенствование и развитие дорожной сети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5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содержание 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5 01 80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5 02 80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родского поселения «Поселок Пролетарский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1,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8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99 9 </w:t>
            </w:r>
            <w:r>
              <w:rPr>
                <w:color w:val="0D0D0D"/>
                <w:sz w:val="24"/>
                <w:szCs w:val="24"/>
                <w:lang w:val="en-US"/>
              </w:rPr>
              <w:t>0</w:t>
            </w:r>
            <w:r>
              <w:rPr>
                <w:color w:val="0D0D0D"/>
                <w:sz w:val="24"/>
                <w:szCs w:val="24"/>
              </w:rPr>
              <w:t>0 00</w:t>
            </w:r>
            <w:r>
              <w:rPr>
                <w:color w:val="0D0D0D"/>
                <w:sz w:val="24"/>
                <w:szCs w:val="24"/>
                <w:lang w:val="en-US"/>
              </w:rPr>
              <w:t>2</w:t>
            </w: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b/>
                <w:color w:val="0D0D0D"/>
                <w:sz w:val="24"/>
                <w:szCs w:val="24"/>
              </w:rPr>
              <w:t>99 9 00 20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8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7,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4:00Z</dcterms:created>
  <dc:creator>1</dc:creator>
  <dc:description/>
  <dc:language>en-US</dc:language>
  <cp:lastModifiedBy>Zam_Glavy_2</cp:lastModifiedBy>
  <cp:lastPrinted>2022-04-05T14:55:00Z</cp:lastPrinted>
  <dcterms:modified xsi:type="dcterms:W3CDTF">2023-04-13T10:54:00Z</dcterms:modified>
  <cp:revision>2</cp:revision>
  <dc:subject/>
  <dc:title/>
</cp:coreProperties>
</file>