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5775" cy="609600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«ПОСЕЛОК ПРОЛЕТАР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ий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"16"</w:t>
        <w:softHyphen/>
        <w:softHyphen/>
        <w:t xml:space="preserve"> октября 2024 г.</w:t>
        <w:tab/>
        <w:t xml:space="preserve">                  № 1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ского поселения  Поселок Пролетарски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сполнени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поселения «Поселок Пролетарский» от 25 сентября 2024 года N 73 " Об утверждении </w:t>
      </w:r>
      <w:hyperlink w:anchor="P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истеме управления муниципальной программой городского поселения «Поселок Пролетарский», № 74 «Об утверждении Методических рекомендаций по разработке и реализации муниципальной программы городского поселения «Поселок Пролетарский», № 75 «Об утверждении Методических рекомендаций по мониторингу муниципальной программы городского поселения «Поселок Пролетарский» администрация городского поселения «Поселок Пролетарский»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муниципальную программу «Социально-экономиче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городского поселения «Поселок Пролетарский» (далее – Программа, прилагает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«Поселок Пролетарский» от 15 сентября 2014 года N  19 "Об утверждении муниципальной  программы «Социально-экономическое развитие городского поселения «Поселок Пролетарский».</w:t>
      </w:r>
    </w:p>
    <w:p>
      <w:pPr>
        <w:pStyle w:val="ConsPlusNormal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</w:rPr>
        <w:t xml:space="preserve">публиковать настоящее постановление в сетевом издании «Наша </w:t>
      </w:r>
    </w:p>
    <w:p>
      <w:pPr>
        <w:pStyle w:val="ConsPlusNormal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жизнь 31» (https://zhizn31.ru) и разместить на официальном сайте органов местного самоуправления городского поселения «Поселок Пролетарский» в информационно-телекоммуникационной сети «Интернет» </w:t>
      </w:r>
      <w:r>
        <w:rPr>
          <w:rFonts w:cs="Times New Roman" w:ascii="Times New Roman" w:hAnsi="Times New Roman"/>
          <w:sz w:val="26"/>
          <w:szCs w:val="26"/>
        </w:rPr>
        <w:t>(https://</w:t>
      </w:r>
      <w:r>
        <w:rPr>
          <w:rFonts w:cs="Times New Roman" w:ascii="Times New Roman" w:hAnsi="Times New Roman"/>
          <w:sz w:val="26"/>
          <w:szCs w:val="26"/>
          <w:lang w:val="en-US"/>
        </w:rPr>
        <w:t>proletarskij</w:t>
      </w:r>
      <w:r>
        <w:rPr>
          <w:rFonts w:cs="Times New Roman" w:ascii="Times New Roman" w:hAnsi="Times New Roman"/>
          <w:sz w:val="26"/>
          <w:szCs w:val="26"/>
        </w:rPr>
        <w:t>-r31.gosweb.gosuslugi.ru/)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орядке, предусмотренном Уставом городского поселения.</w:t>
      </w:r>
    </w:p>
    <w:p>
      <w:pPr>
        <w:pStyle w:val="ConsPlusNormal1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5. Контроль за исполнением настоящего постановления </w:t>
      </w:r>
      <w:r>
        <w:rPr>
          <w:rStyle w:val="FontStyle17"/>
        </w:rPr>
        <w:t>оставляю за собо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Поселок Пролетарский»                                                                    А.В. Горчаков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Style19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м администрации</w:t>
      </w:r>
    </w:p>
    <w:p>
      <w:pPr>
        <w:pStyle w:val="Style19"/>
        <w:spacing w:before="0" w:after="0"/>
        <w:jc w:val="right"/>
        <w:rPr/>
      </w:pPr>
      <w:r>
        <w:rPr>
          <w:b/>
          <w:sz w:val="26"/>
          <w:szCs w:val="26"/>
        </w:rPr>
        <w:t xml:space="preserve">городского поселения </w:t>
      </w:r>
    </w:p>
    <w:p>
      <w:pPr>
        <w:pStyle w:val="Style19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селок Пролетарский»</w:t>
      </w:r>
    </w:p>
    <w:p>
      <w:pPr>
        <w:pStyle w:val="Style19"/>
        <w:spacing w:before="0" w:after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от «16» октября 2024 г.  № 136</w:t>
      </w:r>
      <w:r>
        <w:rPr>
          <w:sz w:val="26"/>
          <w:szCs w:val="26"/>
        </w:rPr>
        <w:t xml:space="preserve">  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ая программа 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«Социально - экономическое развитие городского </w:t>
      </w:r>
      <w:r>
        <w:rPr>
          <w:rStyle w:val="StrongEmphasis"/>
          <w:b w:val="false"/>
          <w:bCs/>
          <w:sz w:val="26"/>
          <w:szCs w:val="26"/>
        </w:rPr>
        <w:t xml:space="preserve">поселения 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>«Поселок Пролетарский»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далее - муниципальная программа)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 Стратегические приоритеты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otnot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.1. Оценка текущего состояния социально-экономического развития </w:t>
      </w:r>
      <w:r>
        <w:rPr>
          <w:b/>
          <w:sz w:val="26"/>
          <w:szCs w:val="26"/>
          <w:lang w:val="ru-RU"/>
        </w:rPr>
        <w:t xml:space="preserve">городского </w:t>
      </w:r>
      <w:r>
        <w:rPr>
          <w:b/>
          <w:sz w:val="26"/>
          <w:szCs w:val="26"/>
        </w:rPr>
        <w:t xml:space="preserve">поселения </w:t>
      </w:r>
      <w:r>
        <w:rPr>
          <w:b/>
          <w:sz w:val="26"/>
          <w:szCs w:val="26"/>
          <w:lang w:val="ru-RU"/>
        </w:rPr>
        <w:t>«Поселок Пролетарский»</w:t>
      </w:r>
    </w:p>
    <w:p>
      <w:pPr>
        <w:pStyle w:val="Style19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образование «Г</w:t>
      </w:r>
      <w:r>
        <w:rPr>
          <w:rFonts w:cs="Times New Roman" w:ascii="Times New Roman" w:hAnsi="Times New Roman"/>
          <w:sz w:val="26"/>
          <w:szCs w:val="26"/>
        </w:rPr>
        <w:t>ородское поселение «Поселок Пролетарский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ладает статусом городского  поселения и входит в состав муниципального образования «Ракитянский район» Белгородской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щая площадь земель, входящих в состав городского поселения «Поселок Пролетарский», составляет 3040,39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., в том числе по катего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ли сельскохозяйственного назначения – 1109 г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мли промышленности – 337 г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мли лесного фонда – 443 га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и населенных пунктов – 1151 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городского поселения «Поселок Пролетарский» расположено 3 детских сада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S5"/>
          <w:rFonts w:cs="Times New Roman" w:ascii="Times New Roman" w:hAnsi="Times New Roman"/>
          <w:color w:val="000000"/>
          <w:sz w:val="26"/>
          <w:szCs w:val="26"/>
        </w:rPr>
        <w:t xml:space="preserve">которые посещают 401 ребенок, 2 </w:t>
      </w:r>
      <w:r>
        <w:rPr>
          <w:rFonts w:cs="Times New Roman" w:ascii="Times New Roman" w:hAnsi="Times New Roman"/>
          <w:color w:val="000000"/>
          <w:sz w:val="26"/>
          <w:szCs w:val="26"/>
        </w:rPr>
        <w:t>школы, в которых обучается 1223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ерритории поселения находится 21 предприятие и учреждение, самые крупные из них: </w:t>
      </w:r>
      <w:r>
        <w:rPr>
          <w:rFonts w:cs="Times New Roman" w:ascii="Times New Roman" w:hAnsi="Times New Roman"/>
          <w:sz w:val="26"/>
          <w:szCs w:val="26"/>
        </w:rPr>
        <w:t>ООО «Белгранкорм-Холдинг», ОАО «БЭЗРК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субъектов малого и среднего предпринимательства составляет 360 единиц,  индивидуальных предпринимателей 347 единиц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бщего количества субъектов малого и среднего предпринимательства по видам экономической деятельности: - промышленность-</w:t>
      </w:r>
      <w:r>
        <w:rPr>
          <w:rFonts w:cs="Times New Roman" w:ascii="Times New Roman" w:hAnsi="Times New Roman"/>
          <w:bCs/>
          <w:sz w:val="26"/>
          <w:szCs w:val="26"/>
        </w:rPr>
        <w:t>15,</w:t>
      </w:r>
      <w:r>
        <w:rPr>
          <w:rFonts w:cs="Times New Roman" w:ascii="Times New Roman" w:hAnsi="Times New Roman"/>
          <w:sz w:val="26"/>
          <w:szCs w:val="26"/>
        </w:rPr>
        <w:t xml:space="preserve"> сельское хозяйство-</w:t>
      </w:r>
      <w:r>
        <w:rPr>
          <w:rFonts w:cs="Times New Roman" w:ascii="Times New Roman" w:hAnsi="Times New Roman"/>
          <w:bCs/>
          <w:sz w:val="26"/>
          <w:szCs w:val="26"/>
        </w:rPr>
        <w:t>30,</w:t>
      </w:r>
      <w:r>
        <w:rPr>
          <w:rFonts w:cs="Times New Roman" w:ascii="Times New Roman" w:hAnsi="Times New Roman"/>
          <w:sz w:val="26"/>
          <w:szCs w:val="26"/>
        </w:rPr>
        <w:t xml:space="preserve"> строительство-</w:t>
      </w:r>
      <w:r>
        <w:rPr>
          <w:rFonts w:cs="Times New Roman" w:ascii="Times New Roman" w:hAnsi="Times New Roman"/>
          <w:bCs/>
          <w:sz w:val="26"/>
          <w:szCs w:val="26"/>
        </w:rPr>
        <w:t>36,</w:t>
      </w:r>
      <w:r>
        <w:rPr>
          <w:rFonts w:cs="Times New Roman" w:ascii="Times New Roman" w:hAnsi="Times New Roman"/>
          <w:sz w:val="26"/>
          <w:szCs w:val="26"/>
        </w:rPr>
        <w:t xml:space="preserve"> торговля и общественное питание-195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бытовые услуги-</w:t>
      </w:r>
      <w:r>
        <w:rPr>
          <w:rFonts w:cs="Times New Roman" w:ascii="Times New Roman" w:hAnsi="Times New Roman"/>
          <w:bCs/>
          <w:sz w:val="26"/>
          <w:szCs w:val="26"/>
        </w:rPr>
        <w:t>20,</w:t>
      </w:r>
      <w:r>
        <w:rPr>
          <w:rFonts w:cs="Times New Roman" w:ascii="Times New Roman" w:hAnsi="Times New Roman"/>
          <w:sz w:val="26"/>
          <w:szCs w:val="26"/>
        </w:rPr>
        <w:t xml:space="preserve"> недвижимость, аренда, аптеки-</w:t>
      </w:r>
      <w:r>
        <w:rPr>
          <w:rFonts w:cs="Times New Roman" w:ascii="Times New Roman" w:hAnsi="Times New Roman"/>
          <w:bCs/>
          <w:sz w:val="26"/>
          <w:szCs w:val="26"/>
        </w:rPr>
        <w:t>37,</w:t>
      </w:r>
      <w:r>
        <w:rPr>
          <w:rFonts w:cs="Times New Roman" w:ascii="Times New Roman" w:hAnsi="Times New Roman"/>
          <w:sz w:val="26"/>
          <w:szCs w:val="26"/>
        </w:rPr>
        <w:t xml:space="preserve"> транспорт-</w:t>
      </w:r>
      <w:r>
        <w:rPr>
          <w:rFonts w:cs="Times New Roman" w:ascii="Times New Roman" w:hAnsi="Times New Roman"/>
          <w:bCs/>
          <w:sz w:val="26"/>
          <w:szCs w:val="26"/>
        </w:rPr>
        <w:t>27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поселении созданы условия для проведения массовых культурно-досуговых мероприятий, развития физической культуры и спорта.</w:t>
      </w:r>
      <w:r>
        <w:rPr>
          <w:sz w:val="26"/>
          <w:szCs w:val="26"/>
        </w:rPr>
        <w:t xml:space="preserve"> Работают Пролетарский центр культурного развития, ФОК «Спартак», Пролетарская детская  школа искусств, бассейн «Готня», модельная и детская библиотеки,  стадион «Центральный», храм Успения Пресвятой Богородицы.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ы работы по благоустройству и озеленению: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Благоустроена дворовая территория пер. Кирпичного завода,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ена дворовая территория ул. Железнодорожная 25-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строена пешеходная дорожка по ул. Ле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роена парковка по ул. Ленина (в районе  Почта Россия – магазин «Океан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строена детской досуговая площадка с. Ворск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строена площадка для выгула собак ул. Ватут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ведены пер. Школьный и пер. 3 Проезд на одностороннее движ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 капитальный ремонт ЦКР Пролетар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производится благоустройство 4-х кладбищ - вырубка кустарников, покос сорной растительности, покраска и установка ограждений кладбищ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В рамках реализации подпрограммы «Развитие жилищно-коммунального хозяй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родского поселения «Поселок Пролетарский» ежегодно производится ряд мероприятий по содержанию пляжа такие, как: </w:t>
      </w:r>
      <w:r>
        <w:rPr>
          <w:rFonts w:cs="Times New Roman" w:ascii="Times New Roman" w:hAnsi="Times New Roman"/>
          <w:sz w:val="26"/>
          <w:szCs w:val="26"/>
        </w:rPr>
        <w:t>санитарно-эпидемиологическая экспертиза воды, аккарацидно-лаврицидная обработка водоема, лабораторные исследования и СЭЗ водоема, услуги по водолазному обследованию и очистке дна водных объектов, а так же завоз песка на пляж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В рамках инициативного бюджетирования в 2024 году проведены мероприятия – благоустройство придомовой территории по  у</w:t>
      </w:r>
      <w:r>
        <w:rPr>
          <w:rFonts w:cs="Times New Roman" w:ascii="Times New Roman" w:hAnsi="Times New Roman"/>
          <w:sz w:val="26"/>
          <w:szCs w:val="26"/>
        </w:rPr>
        <w:t>л. Железнодорожная д. 27-30А, пер. Кирпичного завода д. 5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ая численность населения городского поселения  составляет 8360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ловек, трудоспособного населения – 3919 человек,  92 % которого задействовано на предприятиях и в организациях района, 6 % области,  2 % - за пределами области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поселения проживают 1223 школьника, 3869 молодых людей в возрасте от 17 до 35 лет, 2501 пенсионер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м центром городского поселения является поселок Пролетарский, расположенный в 70 километрах от областного центра - города Белгорода. Населенные пункты поселения связаны дорогами с твердым покрытием. Экологическая  обстановка благополучная, радиационный фон в нор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приоритетной задачей является комплексное развитие территории городского поселения «Поселок Пролетарский».  Долгосрочной стратегической целью комплексного развития является сохранение общей численности населения, повышения уровня и качества  его жизни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Footno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 Приоритеты и цели государственной политики </w:t>
      </w:r>
    </w:p>
    <w:p>
      <w:pPr>
        <w:pStyle w:val="Footnot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в сфере реализации муниципальной программы</w:t>
      </w:r>
    </w:p>
    <w:p>
      <w:pPr>
        <w:pStyle w:val="Footnote"/>
        <w:jc w:val="center"/>
        <w:rPr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циально-экономическое развитие </w:t>
      </w:r>
      <w:r>
        <w:rPr>
          <w:b/>
          <w:sz w:val="26"/>
          <w:szCs w:val="26"/>
          <w:lang w:val="ru-RU"/>
        </w:rPr>
        <w:t xml:space="preserve">городского </w:t>
      </w:r>
      <w:r>
        <w:rPr>
          <w:b/>
          <w:sz w:val="26"/>
          <w:szCs w:val="26"/>
        </w:rPr>
        <w:t>поселения</w:t>
      </w:r>
    </w:p>
    <w:p>
      <w:pPr>
        <w:pStyle w:val="Footnote"/>
        <w:jc w:val="center"/>
        <w:rPr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Поселок Пролетарский»</w:t>
      </w:r>
    </w:p>
    <w:p>
      <w:pPr>
        <w:pStyle w:val="Style19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1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 развития территории поселения являются:</w:t>
      </w:r>
    </w:p>
    <w:p>
      <w:pPr>
        <w:pStyle w:val="ConsPlusNormal1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комплексного обустройства  поселений объектами социальной и инженерной инфраструктуры, реализация проектов по благоустройству;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ие занятости населения;</w:t>
      </w:r>
    </w:p>
    <w:p>
      <w:pPr>
        <w:pStyle w:val="Footnote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 синхронизация выполнения работ в рамках муниципальной программы с реализуемыми в Ракитянском районе федеральными, региональными и </w:t>
      </w:r>
    </w:p>
    <w:p>
      <w:pPr>
        <w:pStyle w:val="Footnot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note"/>
        <w:jc w:val="both"/>
        <w:rPr/>
      </w:pPr>
      <w:r>
        <w:rPr>
          <w:sz w:val="26"/>
          <w:szCs w:val="26"/>
        </w:rPr>
        <w:t xml:space="preserve">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 </w:t>
      </w:r>
    </w:p>
    <w:p>
      <w:pPr>
        <w:pStyle w:val="Footnot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реализация мероприятий, обеспечивающих поддержание территории поселения в состоянии санитарного благополучия и экологической безопасности.</w:t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3. Сведения о взаимосвязи со стратегическими приоритетами,</w:t>
      </w:r>
    </w:p>
    <w:p>
      <w:pPr>
        <w:pStyle w:val="ConsPlusTitle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и показателями государственных программ</w:t>
      </w:r>
    </w:p>
    <w:p>
      <w:pPr>
        <w:pStyle w:val="ConsPlusTitle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 и Белгород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целеполагания и задачи муниципальной программы  сформированы с учетом национальных целей развития Российской Федерации на  период  до  2030  года,  определенных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езидента   Российской Федерации от 07 мая 2024 года N 309 "О национальных целях развития Российской Федерации на период до 2030 года и на перспективу до 2036 года",  Еди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N 2765-р, государственной программы «Формирование комфортной городской среды на территории Белгородской области».</w:t>
      </w:r>
    </w:p>
    <w:p>
      <w:pPr>
        <w:pStyle w:val="ConsPlusTitle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4. Задачи государственного управления, способы их</w:t>
      </w:r>
    </w:p>
    <w:p>
      <w:pPr>
        <w:pStyle w:val="ConsPlusTitle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го решения в сфере реализации муниципальной программы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о - экономическое развитие городского</w:t>
      </w:r>
      <w:r>
        <w:rPr>
          <w:rStyle w:val="StrongEmphasis"/>
          <w:b w:val="false"/>
          <w:bCs/>
          <w:sz w:val="26"/>
          <w:szCs w:val="26"/>
        </w:rPr>
        <w:t xml:space="preserve"> поселения «Поселок Пролетарский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развития территории городского поселения «Поселок Пролетарский» являю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качества жизни населения, создание комфортных условий проживания граждан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благоприятной социальной среды, обеспечивающей всестороннее развитие личности и укрепление здоровья граждан;</w:t>
      </w:r>
    </w:p>
    <w:p>
      <w:pPr>
        <w:pStyle w:val="Footnote"/>
        <w:ind w:firstLine="709"/>
        <w:jc w:val="both"/>
        <w:rPr/>
      </w:pPr>
      <w:r>
        <w:rPr>
          <w:sz w:val="26"/>
          <w:szCs w:val="26"/>
        </w:rPr>
        <w:t>- обеспечение устойчивости территориального развития, поддержка субъектов МСП, содействие занятости населения;</w:t>
      </w:r>
    </w:p>
    <w:p>
      <w:pPr>
        <w:pStyle w:val="Footnot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Footnote"/>
        <w:ind w:firstLine="709"/>
        <w:jc w:val="both"/>
        <w:rPr/>
      </w:pPr>
      <w:r>
        <w:rPr>
          <w:sz w:val="26"/>
          <w:szCs w:val="26"/>
        </w:rPr>
        <w:t>- обеспечение безопасности жизнедеятельности населения и территорий, в том числе  экологической безопасности.</w:t>
      </w:r>
    </w:p>
    <w:p>
      <w:pPr>
        <w:pStyle w:val="Footnot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Благоустройство и озеленение является важнейшей сферой деятельности в хозяйственной жизни поселения. Именно в этой сфере создаются те условия для населения, которые обеспечивают высокий уровень жизни: для здоровой, комфортной, удобной жизни как отдельного человека по месту проживания, так и всех жителей поселения. Выполнение комплекса мероприятий данного </w:t>
      </w:r>
    </w:p>
    <w:p>
      <w:pPr>
        <w:pStyle w:val="Footnot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note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способствует значительному улучшению экологического состояния и внешнего облика населенных пунктов поселения.</w:t>
      </w:r>
    </w:p>
    <w:p>
      <w:pPr>
        <w:pStyle w:val="Footnot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ных мероприятий продолжится благоустройство общественных территорий, парков, набережных, устройство детских и спортивных площадок на земельных участках, находящихся в муниципальной собственности поселения.</w:t>
      </w:r>
    </w:p>
    <w:p>
      <w:pPr>
        <w:pStyle w:val="Footnot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полноценных условий жизни для жителей населенных пунктов, входящих в состав </w:t>
      </w:r>
      <w:r>
        <w:rPr>
          <w:sz w:val="26"/>
          <w:szCs w:val="26"/>
          <w:lang w:val="ru-RU"/>
        </w:rPr>
        <w:t>городского</w:t>
      </w:r>
      <w:r>
        <w:rPr>
          <w:sz w:val="26"/>
          <w:szCs w:val="26"/>
        </w:rPr>
        <w:t xml:space="preserve"> поселения </w:t>
      </w:r>
      <w:r>
        <w:rPr>
          <w:sz w:val="26"/>
          <w:szCs w:val="26"/>
          <w:lang w:val="ru-RU"/>
        </w:rPr>
        <w:t xml:space="preserve">«Поселок Пролетарский» </w:t>
      </w:r>
      <w:r>
        <w:rPr>
          <w:sz w:val="26"/>
          <w:szCs w:val="26"/>
        </w:rPr>
        <w:t>невозможно без комплексного программно-целевого подхода и соответствующей финансовой поддержки на муниципальном уровне. Согласованные действия органов  местного самоуправления и различных организаций, а также координация межотраслевых связей является видимым проявлением эффективности их работы.</w:t>
      </w:r>
    </w:p>
    <w:p>
      <w:pPr>
        <w:pStyle w:val="Footnot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 муниципальной программы осуществляется за счет решения следующих задач муниципального управления:</w:t>
      </w:r>
    </w:p>
    <w:p>
      <w:pPr>
        <w:pStyle w:val="Footnote"/>
        <w:ind w:firstLine="709"/>
        <w:jc w:val="both"/>
        <w:rPr/>
      </w:pPr>
      <w:r>
        <w:rPr>
          <w:sz w:val="26"/>
          <w:szCs w:val="26"/>
        </w:rPr>
        <w:t>-  Реализация механизмов комплексного развития  населенных пунктов.</w:t>
      </w:r>
    </w:p>
    <w:p>
      <w:pPr>
        <w:pStyle w:val="Footnote"/>
        <w:ind w:firstLine="709"/>
        <w:jc w:val="both"/>
        <w:rPr/>
      </w:pPr>
      <w:r>
        <w:rPr>
          <w:sz w:val="26"/>
          <w:szCs w:val="26"/>
        </w:rPr>
        <w:t>-  Сокращение количества населенных пунктов с неблагоприятной средой проживания.</w:t>
      </w:r>
    </w:p>
    <w:p>
      <w:pPr>
        <w:pStyle w:val="Footnote"/>
        <w:ind w:firstLine="709"/>
        <w:jc w:val="both"/>
        <w:rPr/>
      </w:pPr>
      <w:r>
        <w:rPr>
          <w:sz w:val="26"/>
          <w:szCs w:val="26"/>
        </w:rPr>
        <w:t>Реализация муниципальной программы позволит создать благоприятные условия проживания жителей на территории поселения, сформировать активную гражданскую позицию населения посредством его участия в благоустройстве территорий, повысить уровень и качество жизни граждан.</w:t>
      </w:r>
    </w:p>
    <w:p>
      <w:pPr>
        <w:pStyle w:val="Footnot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реализация муниципальной программы позволит улучшить ряд показателей социально-экономического развития района:</w:t>
      </w:r>
    </w:p>
    <w:p>
      <w:pPr>
        <w:pStyle w:val="Footnot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е (повышение налоговых поступлений в местные бюджеты после благоустройства территорий, развитие туризма);</w:t>
      </w:r>
    </w:p>
    <w:p>
      <w:pPr>
        <w:pStyle w:val="Footnote"/>
        <w:ind w:firstLine="709"/>
        <w:jc w:val="both"/>
        <w:rPr/>
      </w:pPr>
      <w:r>
        <w:rPr>
          <w:sz w:val="26"/>
          <w:szCs w:val="26"/>
        </w:rPr>
        <w:t>- демографические (повышение привлекательности мест жительства для молодых семей);</w:t>
      </w:r>
    </w:p>
    <w:p>
      <w:pPr>
        <w:pStyle w:val="Footnot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с другом, обеспечение доступности для маломобильных групп населения и иное).</w:t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аспорт муниципальной программы</w:t>
      </w:r>
    </w:p>
    <w:p>
      <w:pPr>
        <w:pStyle w:val="Footnot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«Социально-экономическое развитие </w:t>
      </w:r>
      <w:r>
        <w:rPr>
          <w:b/>
          <w:sz w:val="26"/>
          <w:szCs w:val="26"/>
          <w:lang w:val="ru-RU"/>
        </w:rPr>
        <w:t>городского</w:t>
      </w:r>
      <w:r>
        <w:rPr>
          <w:b/>
          <w:sz w:val="26"/>
          <w:szCs w:val="26"/>
        </w:rPr>
        <w:t xml:space="preserve"> поселения</w:t>
      </w:r>
    </w:p>
    <w:p>
      <w:pPr>
        <w:pStyle w:val="Footnote"/>
        <w:jc w:val="center"/>
        <w:rPr/>
      </w:pPr>
      <w:r>
        <w:rPr>
          <w:b/>
          <w:sz w:val="26"/>
          <w:szCs w:val="26"/>
          <w:lang w:val="ru-RU"/>
        </w:rPr>
        <w:t>«Поселок Пролетарский»</w:t>
      </w:r>
      <w:r>
        <w:rPr>
          <w:b/>
          <w:sz w:val="26"/>
          <w:szCs w:val="26"/>
        </w:rPr>
        <w:t>»</w:t>
      </w:r>
    </w:p>
    <w:p>
      <w:pPr>
        <w:pStyle w:val="Footno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сновные положения</w:t>
      </w:r>
    </w:p>
    <w:p>
      <w:pPr>
        <w:pStyle w:val="Footnot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010"/>
        <w:gridCol w:w="2087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 муниципальной программы городского поселения «Поселок Пролетарский»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администрации городского поселения «Поселок Пролетарский»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еализации муниципальной программы городского поселения «Поселок Пролетарский»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5 – 2027 годы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муниципальной программы городского поселения «Поселок Пролетарский»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жизни населения, включая формирование благоприятной социальной среды, обеспечивающей всестороннее развитие личности и укрепление здоровья граждан, обеспечение устойчивого территориального развития и экологической безопасности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я (подпрограммы) муниципальной программы городского поселения «Поселок Пролетарский»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я (подпрограммы) не выделяются</w:t>
            </w:r>
          </w:p>
        </w:tc>
      </w:tr>
      <w:tr>
        <w:trPr>
          <w:trHeight w:val="525" w:hRule="atLeast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финансового обеспе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финансового обеспечения, тыс. рублей</w:t>
            </w:r>
          </w:p>
        </w:tc>
      </w:tr>
      <w:tr>
        <w:trPr>
          <w:trHeight w:val="427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45,6</w:t>
            </w:r>
          </w:p>
        </w:tc>
      </w:tr>
      <w:tr>
        <w:trPr>
          <w:trHeight w:val="427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,6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904,0</w:t>
            </w:r>
          </w:p>
        </w:tc>
      </w:tr>
      <w:tr>
        <w:trPr>
          <w:trHeight w:val="413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вязь с национальными целями развития Российской Федерации / областными программами Белгородской области Российской Федерации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циональная цель: 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охранение населения, укрепление здоровья и повышения благополучия людей, поддержка семьи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«Комфортная и безопасная среда для жизни» 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Экологическое благополучие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Развитие потенциала каждого человека, развитие его талантов, воспитание патриотичной и социально ответственной личности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Устойчивая и динамичная экономика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  Президента   Российской Федерации от     07 мая 2024 года N 309 "О национальных целях развития Российской Федерации на период до 2030 года и на перспективу до 2036 года"</w:t>
            </w:r>
          </w:p>
          <w:p>
            <w:pPr>
              <w:pStyle w:val="ConsPlusNormal1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остижению национальных целей развития Российской Федерации на период до 2024 года и на плановый период до 2030 года, утвержденный распоряжением Правительства Российской Федерации от 1 октября 2021 года N 2765-р</w:t>
            </w:r>
          </w:p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рограмма «Формирование комфортной городской среды на территории Белгородской области»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ь с целями развития Ракитянского района Белгородской области / стратегическими приоритетами Ракитянского района Белгородской области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 Стратегическая цель Ракитянского района Белгородской области до 2030 года «Обеспечение устойчивости и сбалансированности пространственного развития Ракитянского района Белгородской области, направленных на сокращение внутрипоселенческих различий в уровне и качестве жизни населения, на ускорение темпов экономического роста и технологического развития»/ («Развитие городских агломераций»)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 Приоритет «Сбалансированное пространственное развитие»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 Показатель Сохранение численности населения, повышение уровня и качества его жизн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2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1135"/>
        <w:gridCol w:w="709"/>
        <w:gridCol w:w="850"/>
        <w:gridCol w:w="851"/>
        <w:gridCol w:w="567"/>
        <w:gridCol w:w="567"/>
        <w:gridCol w:w="567"/>
        <w:gridCol w:w="567"/>
        <w:gridCol w:w="709"/>
        <w:gridCol w:w="1134"/>
        <w:gridCol w:w="992"/>
        <w:gridCol w:w="850"/>
        <w:gridCol w:w="1134"/>
      </w:tblGrid>
      <w:tr>
        <w:trPr>
          <w:tblHeader w:val="true"/>
          <w:trHeight w:val="23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Базовое значени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Связь </w:t>
              <w:br/>
              <w:t>с показателями национальных ц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Связь </w:t>
              <w:br/>
              <w:t>с показателями государственных программ Российской Федерации</w:t>
            </w:r>
          </w:p>
        </w:tc>
      </w:tr>
      <w:tr>
        <w:trPr>
          <w:tblHeader w:val="true"/>
          <w:trHeight w:val="23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Цель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жизни населения, включая формирование благоприятной социальной среды, обеспечивающей всестороннее развитие личности и укрепление здоровья граждан, обеспечение устойчивого территориального развития и экологической безопасности»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благоустроенных объектов на территори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Постановление Правительства Российской Федерации от 30.12.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Пролетарск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»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замененных ламп наруж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шту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Пролетарск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</w:t>
            </w:r>
          </w:p>
        </w:tc>
      </w:tr>
      <w:tr>
        <w:trPr>
          <w:trHeight w:val="21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осадка зеленых наса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шту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Пролетарск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установленных МА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шту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Пролетарск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</w:t>
            </w:r>
          </w:p>
        </w:tc>
      </w:tr>
      <w:tr>
        <w:trPr>
          <w:trHeight w:val="70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культурно-массовых мероприятиях к общей численности населения терри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Пролетарск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тенциала каждого человека, развитие его талантов, воспитание патриотичной и социально ответственной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ая программа Белгородской области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"Развитие культуры Белгородской области"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1060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556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культурно-досуговой направл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Пролетарск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тенциала каждого человека, развитие его талантов, воспитание патриотичной и социально ответственной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ая программа Белгородской области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"Развитие культуры Белгородской области"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1060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массовых  спортивных мероприятиях к общей численности населения терри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Пролетарск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селения, укрепление здоровья и повышения благополучия людей, поддержка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/>
            </w:pPr>
            <w:bookmarkStart w:id="0" w:name="OLE_LINK1"/>
            <w:bookmarkEnd w:id="0"/>
            <w:r>
              <w:rPr>
                <w:sz w:val="20"/>
                <w:szCs w:val="20"/>
              </w:rPr>
              <w:t>Государственная программа Белгородской области "Развитие физической культуры и спорта Белгородской области"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106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Количество проведенных спортивных мероприят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Пролетарск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селения, укрепление здоровья и повышения благополучия людей, поддержка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"Развитие физической культуры и спорта Белгородской области"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1060" w:hanging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ост численности населения систематически занимающихся физкультурой и спор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Пролетарск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селения, укрепление здоровья и повышения благополучия людей, поддержка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"Развитие физической культуры и спорта Белгородской области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Уровень снижения показателя. объема потребляемых энергоресурсов и воды в сопоставимых условиях по отношению к уровню 2023 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П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егрессиру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Пролетарск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цель «Устойчивая и динамичная экономика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Энергосбереже ние и повышение энергетической эффективности до 2035 го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оссийской Федерации «Энергосбереже ние и повышение энергетической эффективности до 2035 года»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ется проведение кадастров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Пролетарск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цель «Устойчивая и динамичная экономика»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Белгородской области "Развитие экономического потенциала и формирование благоприятного предпринимательского климата в Белгородской области"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ется проведение землеустроительн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Пролетарск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цель «Устойчивая и динамичная экономика»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Белгородской области "Развитие экономического потенциала и формирование благоприятного предпринимательского климата в Белгородской области"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несоверш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олетних граждан трудоустроенных на период свободного от учебы врем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Пролетарск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ая и динамич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ыа Белгородской области "Содействие занятости населения Белгородской области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1060" w:hanging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животных без владельцев, подлежащих отло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егрессирующ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о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Пролетарск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Экологическое благополу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"Развитие сельского хозяйства и рыбоводства в Белгородской области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1060" w:hanging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окращение количества соверше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егрессиру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Пролетарск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мфортная и безопасная среда для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й области "Обеспечение безопасности жизнедеятельности населения и территорий Белгородской области"</w:t>
            </w:r>
          </w:p>
        </w:tc>
      </w:tr>
      <w:tr>
        <w:trPr>
          <w:trHeight w:val="347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нижение количества пожаров на территори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егрессиру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Пролетарск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мфортная и безопасная среда для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уа Белгородской области "Обеспечение безопасности жизнедеятельности населения и территорий Белгородской области"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капитально отремонтированного жил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в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Пролетарск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мфортная и безопасная среда для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тяженность автомобильных дорог общего пользования местного значения, на которых выполнены работы по содержанию автодорог и их ремон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Пролетарск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мфортная и безопасная среда для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Белгор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и развитие транспортной системы и дорожной сети Белгородской области»</w:t>
            </w:r>
          </w:p>
        </w:tc>
      </w:tr>
      <w:tr>
        <w:trPr>
          <w:trHeight w:val="4595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Протяженность автомобильных дорог общего пользования местного значения, на которых выполнены работы капитальному ремонту автодоро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Пролетарск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мфортная и безопасная среда для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ind w:right="1060" w:hanging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Белгор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и развитие транспортной системы и дорожной сети Белгородской области»</w:t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3. Помесячный план достижения показателей муниципальной программы в 2025</w:t>
      </w:r>
      <w:r>
        <w:rPr/>
        <w:t xml:space="preserve"> году</w:t>
      </w:r>
    </w:p>
    <w:tbl>
      <w:tblPr>
        <w:tblW w:w="1120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850"/>
        <w:gridCol w:w="659"/>
        <w:gridCol w:w="582"/>
        <w:gridCol w:w="35"/>
        <w:gridCol w:w="684"/>
        <w:gridCol w:w="25"/>
        <w:gridCol w:w="689"/>
        <w:gridCol w:w="8"/>
        <w:gridCol w:w="12"/>
        <w:gridCol w:w="688"/>
        <w:gridCol w:w="20"/>
        <w:gridCol w:w="689"/>
        <w:gridCol w:w="20"/>
        <w:gridCol w:w="697"/>
        <w:gridCol w:w="12"/>
        <w:gridCol w:w="701"/>
        <w:gridCol w:w="8"/>
        <w:gridCol w:w="694"/>
        <w:gridCol w:w="10"/>
        <w:gridCol w:w="558"/>
        <w:gridCol w:w="13"/>
        <w:gridCol w:w="553"/>
        <w:gridCol w:w="14"/>
        <w:gridCol w:w="567"/>
        <w:gridCol w:w="713"/>
      </w:tblGrid>
      <w:tr>
        <w:trPr>
          <w:tblHeader w:val="true"/>
          <w:trHeight w:val="2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7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  2025 года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«Повышение качества жизни населения, включая формирование благоприятной социальной среды, обеспечивающей всестороннее развитие личности и укрепление здоровья граждан, обеспечение устойчивого территориального развития и экологической безопасност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благоустроенных объектов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замененных ламп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шту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-249"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осадка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штук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установленных М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штук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культурно-массовых мероприятиях к общей численности населения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культурно-досугов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массовых  спортивных мероприятиях к общей численности населения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ых спортивных мероп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ост численности населения систематически занимающихся физ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Уровень снижения показателя. объема потребляемых энергоресурсов и воды в сопоставимых условиях по отношению к уровню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тся проведение кадас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ется пр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землеу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несоверш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олетних граждан, трудоустроенных на период свободного от учебы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человек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окращение количества совершен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нижение количества пожаров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 животных без вла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в, подлежащих отло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капитально отремонтирован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в.м.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м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м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 Структура муниципальной программ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78"/>
        <w:gridCol w:w="278"/>
        <w:gridCol w:w="4983"/>
        <w:gridCol w:w="2046"/>
      </w:tblGrid>
      <w:tr>
        <w:trPr>
          <w:tblHeader w:val="true"/>
          <w:trHeight w:val="6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                                                                                               «Социально-экономическое развитие городского поселения «Поселок Пролетарский»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Поселок Пролетар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 2025 – 2027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, создание комфортных условий проживания гражда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. 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и территорий, в том числе  экологической безопас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с процессных мероприятий                                                                                 «Реализация мероприятий по благоустройству территории поселения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Поселок Пролетар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жизни населения, создание комфортных условий проживания граждан,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 уровень обустройства поселений объектами социальной и инженерной инфраструктуры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ны проекты  по благоустройству объектов на территории поселения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комплексное благоустройство общественных территорий, нуждающихся в благоустройств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ны 6 проектов по благоустройству объектов на территории поселен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менено 240 ламп наружного освещ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ажено 120 шт. зеленых насаждений 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 48 МА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56"/>
        <w:gridCol w:w="4983"/>
        <w:gridCol w:w="2046"/>
      </w:tblGrid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цессных мероприятий                                                                                         «Создание условий для осуществления культурно-досуговой деятельности»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Поселок Пролетар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развития культурно-досуговой  деятельности на территории поселения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ы условия для увеличения качества и объемов услуг в сфере культуры, предоставляемых населени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ст  численности участников культурно-массовых мероприятиях к общей численности населения территории до 80%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посещений культурных мероприятий в 1,5 раза по сравнению с показателем 2023 года.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56"/>
        <w:gridCol w:w="4983"/>
        <w:gridCol w:w="2046"/>
      </w:tblGrid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с процессных мероприятий                                                                                       «Проведение физкультурно-массовых и спортивных мероприятий»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Поселок Пролетар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систематических занятий физкультурой и спортом на территории поселения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ы условия для увеличения качества и объемов услуг в сфере физической культуры и спорта, предоставляемых населению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ст  численности участников спортивных мероприятий к общей численности населения территории до 50%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массовых спортивных  мероприятий в 1 раз по сравнению с показателем 2023 года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80"/>
        <w:gridCol w:w="4809"/>
        <w:gridCol w:w="2572"/>
      </w:tblGrid>
      <w:tr>
        <w:trPr>
          <w:trHeight w:val="1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с процессных мероприятий                                                                                        «Развитие экономического потенциала, реализация мероприятий в области энергосбережения и повышения экономической эффективности»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Поселок Пролетарский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   2025 – 2027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 на территории поселения условий для развития малого и среднего предпринимательств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в области энергосбережения 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ведение кадастровых и землеустроительных работ в отношении объектов муниципальной собственности поселен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 численности субъектов малого               и среднего предпринимательства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нижение на 2% ежегодно объема потребляемых энергоресурсов и воды в сопоставимых условиях по отношению к показателям базового 2023 г.  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оведение кадастровых и землеустроительных работ в отношении 3  объектов муниципальной собственности поселения 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59"/>
        <w:gridCol w:w="4885"/>
        <w:gridCol w:w="2340"/>
      </w:tblGrid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с процессных мероприятий «Содействие занятости населения»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Поселок Пролетар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2025 – 2027</w:t>
            </w:r>
          </w:p>
        </w:tc>
      </w:tr>
      <w:tr>
        <w:trPr>
          <w:trHeight w:val="18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ены несовершеннолетние граждане на период свободного от учебы врем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ено 680 несовершеннолетних граждан в свободное от учебы время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56"/>
        <w:gridCol w:w="4983"/>
        <w:gridCol w:w="2046"/>
      </w:tblGrid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с процессных мероприятий                                                                                     «Снижение рисков и смягчение последствий ЧС природного и техногенного характера, пожарная безопасность и защита населения»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Поселок Пролетар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и территорий, в том числе  экологической безопасност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количества совершенных правонарушений на территории посел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пожаров на территории посел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правонарушений  на 60% к уровню 2023 год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пожаров на 71% к уровню 2023 года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56"/>
        <w:gridCol w:w="4983"/>
        <w:gridCol w:w="2046"/>
      </w:tblGrid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с процессных мероприятий                                                                            «Осуществление деятельности по обращению с животными без владельцев»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Поселок Пролетар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и территорий, в том числе  экологической безопасност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а численность  животных без владельце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а численность животных без владельцев на 50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56"/>
        <w:gridCol w:w="4983"/>
        <w:gridCol w:w="2046"/>
      </w:tblGrid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с процессных мероприятий                                                                                        «Реализация мероприятий по капитальному ремонту жилого фонда, находящегося в муниципальной собственности»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Поселок Пролетар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, создание комфортных условий проживания граждан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в.метров капитально отремонтированного жилого фонда, находящегося в муниципальной собственност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о отремонтировано 180 кв.метров жилого фонда, находящегося в муниципальной собственности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57"/>
        <w:gridCol w:w="3498"/>
        <w:gridCol w:w="3484"/>
      </w:tblGrid>
      <w:tr>
        <w:trPr>
          <w:trHeight w:val="62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с процессных мероприятий «Совершенствование и развитие дорожной сети»</w:t>
            </w:r>
          </w:p>
        </w:tc>
      </w:tr>
      <w:tr>
        <w:trPr>
          <w:trHeight w:val="51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Поселок Пролетарский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2025 – 2027</w:t>
            </w:r>
          </w:p>
        </w:tc>
      </w:tr>
      <w:tr>
        <w:trPr>
          <w:trHeight w:val="252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, создание комфортных условий проживания граждан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кущего ремонта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ремонта автомобильных дорог общего пользования местного знач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текущий ремонт автомобильных дорог общего пользования в количестве  4,5 км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капитальный  ремонт автомобильных дорог общего пользования в количестве  10,5 км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обеспечение муниципальной программы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559"/>
        <w:gridCol w:w="1276"/>
        <w:gridCol w:w="1134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 №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о-экономическое развитие городского поселения «Поселок Пролетарский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Пролета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01 4 01 00000</w:t>
            </w:r>
          </w:p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Пролета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Создание условий для осуществления культурно-досуговой деятельност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Пролета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Проведение культурно-массовых и спортивных мероприяти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Пролета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Развитие экономического потенциала, реализация мероприятий в области энергосбережения и повышения экономической эффективност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Пролета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Содействие занятости насел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 поселения «Поселок Пролета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Осуществление деятельности по обращению с животными без владельце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 поселения «Поселок Пролета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Снижение рисков и смягчение последствий ЧС природного и техногенного характера, пожарная безопасность и защита насел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пролета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Реализация мероприятий по капитальному ремонту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Пролета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Совершенствование и развитие дорожной сет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 </w:t>
            </w:r>
            <w:r>
              <w:rPr>
                <w:rFonts w:eastAsia="Times New Roman" w:cs="Times New Roman" w:ascii="Times New Roman" w:hAnsi="Times New Roman"/>
                <w:bCs/>
              </w:rPr>
              <w:t>городского поселения «Поселок Пролета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комплекса процессных мероприятий</w:t>
        <w:br/>
        <w:t>«Реализация мероприятий по благоустройству территории поселения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далее – комплекс процессных мероприятий 1)</w:t>
      </w:r>
    </w:p>
    <w:p>
      <w:pPr>
        <w:pStyle w:val="Style19"/>
        <w:tabs>
          <w:tab w:val="clear" w:pos="708"/>
          <w:tab w:val="left" w:pos="810" w:leader="none"/>
        </w:tabs>
        <w:spacing w:before="0" w:after="0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>
                <w:color w:val="000000"/>
              </w:rPr>
            </w:pPr>
            <w:r>
              <w:rPr/>
              <w:t>Администрация городского поселения «Поселок Пролетарски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 «Ракитянский район» Белгородской области «Формирование современной городской среды на территории муниципального района «Ракитянский район» Белгородской области»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омплекса процессных мероприятий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7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56"/>
        <w:gridCol w:w="829"/>
        <w:gridCol w:w="1014"/>
        <w:gridCol w:w="709"/>
        <w:gridCol w:w="708"/>
        <w:gridCol w:w="851"/>
        <w:gridCol w:w="850"/>
        <w:gridCol w:w="851"/>
        <w:gridCol w:w="1276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ИО, должность)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 «Повышение качества жизни населения, создание комфортных условий проживания граждан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ъектов на территории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чаков А.В. глава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мененных ламп наружного освещения в нас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ункт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ихин Н.И. заместитель  главы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ихин Н.И. заместитель  главы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МА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ихин Н.И. заместитель  главы администрации городского поселения «Поселок пролетарский»</w:t>
            </w:r>
          </w:p>
        </w:tc>
      </w:tr>
    </w:tbl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месячный 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2"/>
        <w:gridCol w:w="1134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567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 «Повышение качества жизни населения, создание комфортных условий    проживания гражда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я по благоустройству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 благоустроенных объектов на терри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 установленных М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ные трансферты на орган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ю наружного освеще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 замененных ламп наруж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 осв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в нас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зеленение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зеленых наса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проведение работ по благоустройству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 благоустроенных объектов на терри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42"/>
        <w:gridCol w:w="850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за достиж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 «Повышение качества жизни населения, создание комфортных условий проживания гражда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я по благоустройству территории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объектов на территории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ихин Н.И. заместитель  главы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МА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ихин Н.И. заместитель  главы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территории поселения проведено благоустройство 6 объектов (расшифровать), установлено 48  штук малых архитектурных форм (расшифров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 замененных ламп наруж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 осв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в нас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унк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(выполнение рабо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ихин Н.И. заместитель  главы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еспечение нормируемых светотехнических параметров установок наружного освещения и заданных графиков режимов их работы,, предотвращение их преждевременного износа путем своевременного выполнения обязательных регламентных работ, выявление и устранение возникающих неисправностей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зелен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(выполнение рабо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ихин Н.И. заместитель  главы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территории поселения проведены работы по озеленению территории на площади  3,5  кв.м. Высажено 120  штук зеленых насаждений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проведение работ по благоустройству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(выполнение раб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объектов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(выполнение рабо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чаков А.В. глава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территории поселения за счет целевых средств, переданных районному бюджету, проведено благоустройство 6 объектов (расшифровать)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493" w:type="dxa"/>
        <w:jc w:val="left"/>
        <w:tblInd w:w="-10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3687"/>
        <w:gridCol w:w="1701"/>
        <w:gridCol w:w="1134"/>
        <w:gridCol w:w="1134"/>
        <w:gridCol w:w="1134"/>
        <w:gridCol w:w="113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№ 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Бюджетная  классификац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</w:rPr>
              <w:t>Реализация мероприятий по благоустройству территори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 поселения «Поселок Пролетарск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существление мероприятий по благоустройству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1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 поселения «Поселок Пролетарск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Межбюджетные трансферты на организацию наружного освещения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1 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Пролетарск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Межбюджетные трансферты на озеленение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1 89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Пролетарск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Межбюджетные трансферты на проведение работ по благоустройству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1 8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Пролетарск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03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2835"/>
        <w:gridCol w:w="1985"/>
      </w:tblGrid>
      <w:tr>
        <w:trPr>
          <w:trHeight w:val="9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наступления контрольной 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ФИО, долж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Осуществление мероприятий по благоустройству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1 «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Осуществление мероприятий по благоустройству территории поселения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 Благоустройство объекта «Улица Железнодорожная, д. 6, 7, 7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 Благоустройство объекта «Улица Локомотив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 потребности в финансовых средствах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ханова С.С. главный специалист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ы к бюджету на 2026 год</w:t>
            </w:r>
          </w:p>
        </w:tc>
      </w:tr>
      <w:tr>
        <w:trPr>
          <w:trHeight w:val="10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2 «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Осуществление мероприятий по благоустройству территории поселения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 Благоустройство объекта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04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 Благоустройство объекта 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07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 потребности в финансовых средствах на 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ханова С.С. главный специалист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ы к бюджету на 2027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3 «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Осуществление мероприятий по благоустройству территории поселения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027 году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 Благоустройство объекта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04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 Благоустройство объекта 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07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 потребности в финансовых средствах на 202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11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ханова С.С. главный специалист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ы к бюджету на 2028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жбюджетные трансферты на организацию наружного освещения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Мероприяти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Межбюджетные трансферты на организацию наружного освещения населенных пункт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1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 полномочий администрации городского поселения  «Поселок Пролетарский» по организации наружного освещения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1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8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8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Мероприяти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Межбюджетные трансферты на организацию наружного освещения населенных пункт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2.1.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 полномочий администрации городского поселения «Поселок Пролетарский» по организации наружного освещения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,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2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2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3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3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4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4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4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5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5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5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6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6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7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7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7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8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8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8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9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9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0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0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1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1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1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2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2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3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Межбюджетные трансферты на организацию наружного освещения населенных пункт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027 году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.1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 полномочий администрации городского поселения «Поселок Пролетарский»  по организации наружного освещения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3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3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4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4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4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5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5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6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6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7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7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7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8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8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9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9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9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0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0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1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1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жбюджетные трансферты на озеленение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жбюджетные трансферты на озеленение населенных пункто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1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 полномочий администрации городского поселения «Поселок Пролетарский» по озел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2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на озеленение населенных пунктов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2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 полномочий администрации городского поселения «Поселок Пролетарский» по озел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4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9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0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3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Межбюджетные трансферты на озеленение населенных пунктов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027 году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 полномочий администрации городского поселения «Поселок пролетарский» по озел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жбюджетные трансферты на проведение работ по благоустройству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1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Межбюджетные трансферты на проведение работ по благоустройству населенных пунктов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1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 полномочий администрации городского поселения «Поселок Пролетарский»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2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на проведение работ по благоустройству населенных пунктов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2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 полномочий администрации городского поселения «Поселок Пролетарский»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4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7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9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3 Межбюджетные трансферты на проведение работ по благоустройству населенных пунктов» в 2027 году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  Заключение соглашения с администрацией Ракитянского района о передаче части полномочий администрации городского поселения «поселок Пролетарский»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Создание условий для осуществления  культурно-досугов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 2)</w:t>
      </w:r>
    </w:p>
    <w:p>
      <w:pPr>
        <w:pStyle w:val="Style19"/>
        <w:tabs>
          <w:tab w:val="clear" w:pos="708"/>
          <w:tab w:val="left" w:pos="810" w:leader="none"/>
        </w:tabs>
        <w:spacing w:before="0" w:after="0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Администрация городского поселения «Поселок Пролетарски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                                                    «Развитие культуры и искусства Ракитянского района» 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Показатели комплекса процессных мероприятий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850"/>
        <w:gridCol w:w="567"/>
        <w:gridCol w:w="709"/>
        <w:gridCol w:w="850"/>
        <w:gridCol w:w="709"/>
        <w:gridCol w:w="709"/>
        <w:gridCol w:w="1276"/>
        <w:gridCol w:w="1134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культурно-массовых мероприятиях к общей численности населе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заместитель  главы администрации городского поселения «Поселок Пролета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культурно-досугов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заместитель  главы администрации городского поселения «Поселок Пролета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12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месячный 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 достижения показателей комплекса процессных мероприятий в 2025 году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6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еспеч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ие деятельности(оказание услуг) муниципальных учреждений (орган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проведенных мероприятий культурно-досугов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ведение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Доля участвующих в культурно-массовых мероприятиях к общей численности населения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«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Обеспечение деятельности(оказание услуг) муниципальных учреждений (организац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проведенных мероприятий культурно-досугов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заместитель  главы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ультурно-досуговые учреждения создают условия для </w:t>
            </w:r>
            <w:r>
              <w:rPr>
                <w:rFonts w:cs="Times New Roman" w:ascii="Times New Roman" w:hAnsi="Times New Roman"/>
                <w:i/>
              </w:rPr>
              <w:t xml:space="preserve">обеспечения доступа населения к услугам по организации досуга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«Проведение культурно-досуг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Доля участвующих в культурно-массовых мероприятиях к общей численности населения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заместитель  главы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величение числа посещений культурных мероприятий в 1,5 раза по сравнению с показателем 2023 года.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403"/>
        <w:gridCol w:w="1701"/>
        <w:gridCol w:w="1276"/>
        <w:gridCol w:w="1134"/>
        <w:gridCol w:w="1134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№ 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ая классифика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1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здание условий для осуществления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Пролетарск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беспечение деятельности (оказание услуг) муниципальных учреждений (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 поселения «Поселок Пролетарск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Проведение культурно-досуг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2 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_______________________________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3402"/>
        <w:gridCol w:w="2410"/>
      </w:tblGrid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наступления контрольной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 (ФИО, долж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(результат) «Обеспечение деятельности (оказание услуг муниципальных учреждений (организаций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(результат) 1  «Обеспечение деятельности (оказание услуг)  муниципальных учреждений (организаций)» в 2025 году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 «Подача уведомлений  по земельному налогу и налогу на имущество за отчетный год в налоговый орг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дача декларации по налогу на имущество за отчетный  год в налоговый орг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клар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1 кварт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 «Подача уведомлений  по земельному налогу и налогу на имущество за    2 квартал в налоговый орг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7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2 кварт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07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 «Подача уведомлений  по земельному налогу и налогу на имущество за    3 квартал в налоговый орг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0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3 кварт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10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(результат) 2    «Обеспечение деятельности (оказание услуг)  муниципальных учреждений (организаций)» в 2026 году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 «Подача уведомлений  по земельному налогу и налогу на имущество за отчетный год в налоговый орг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2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дача декларации по налогу на имущество за отчетный  год в налоговый орг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.03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клар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.03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4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1 кварт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04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 «Подача уведомлений  по земельному налогу и налогу на имущество за    2 квартал в налоговый орг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7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2 кварт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07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 «Подача уведомлений  по земельному налогу и налогу на имущество за    3 квартал в налоговый орг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0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3 кварт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10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(результат) 3 «Обеспечение деятельности (оказание услуг)  муниципальных учреждений (организаций)» в 2027 году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 «Подача уведомлений  по земельному налогу и налогу на имущество за отчетный год в налоговый орг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2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дача декларации по налогу на имущество за отчетный  год в налоговый орг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02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клар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02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4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1 кварт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04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 «Подача уведомлений  по земельному налогу и налогу на имущество за    2 квартал в налоговый орг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7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07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0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10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(результат) «Проведение культурно-досуговы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(результат) 1  «Проведение культурно-досуговых мероприятий» в 2025 году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 «Составление плана проведения мероприятий на 1 квартал 2025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 «Подготовка отчетной информации об исполнении плана мероприятий за 2024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 «Составление плана проведения мероприятий на 2 квартал 2025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 «Подготовка отчетной информации об исполнении плана мероприятий за 1 квартал 2025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 «Составление плана проведения мероприятий на 3 квартал 2025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 «Подготовка отчетной информации об исполнении плана мероприятий за 2 квартал 2025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 «Составление плана проведения мероприятий на 4 квартал 2025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 «Подготовка отчетной информации об исполнении плана мероприятий за 3 квартал 2025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(результат) 2  «Проведение культурно-досуговых мероприятий» в 2026 году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 «Составление плана проведения мероприятий на 1 квартал 2026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 «Подготовка отчетной информации об исполнении плана мероприятий за 2026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1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 «Составление плана проведения мероприятий на 2 квартал 2026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03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 «Подготовка отчетной информации об исполнении плана мероприятий за 1 квартал 2026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 «Составление плана проведения мероприятий на 3 квартал 2026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6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. «Подготовка отчетной информации об исполнении плана мероприятий за 2 квартал 2026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 «Составление плана проведения мероприятий на 4 квартал 2026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9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 «Подготовка отчетной информации об исполнении плана мероприятий за 3 квартал 2026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(результат) 3  «Проведение культурно-досуговых мероприятий» в 2027 году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 «Составление плана проведения мероприятий на 1 квартал 2027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 «Подготовка отчетной информации об исполнении плана мероприятий за 2026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1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 «Составление плана проведения мероприятий на 2 квартал 2027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03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 «Подготовка отчетной информации об исполнении плана мероприятий за 1 квартал 2027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 «Составление плана проведения мероприятий на 3 квартал 2027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6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 «Подготовка отчетной информации об исполнении плана мероприятий за 2 квартал 2027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 «Составление плана проведения мероприятий на 4 квартал 2027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9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 «Подготовка отчетной информации об исполнении плана мероприятий за 3 квартал 2027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комплекса процессных мероприятий</w:t>
        <w:br/>
        <w:t>«Создание условий для занятий физической культурой и спортом, проведения физкультурно-массовых и спортивных мероприят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далее – комплекс процессных мероприятий 3)</w:t>
      </w:r>
    </w:p>
    <w:p>
      <w:pPr>
        <w:pStyle w:val="Style19"/>
        <w:tabs>
          <w:tab w:val="clear" w:pos="708"/>
          <w:tab w:val="left" w:pos="810" w:leader="none"/>
        </w:tabs>
        <w:spacing w:before="0" w:after="0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Администрация городского поселения «Поселок Пролетарски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 Развитие физической культуры и спорта Ракитянского района»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/>
        <w:t>Показатели комплекса процессных мероприяти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851"/>
        <w:gridCol w:w="850"/>
        <w:gridCol w:w="709"/>
        <w:gridCol w:w="567"/>
        <w:gridCol w:w="142"/>
        <w:gridCol w:w="708"/>
        <w:gridCol w:w="709"/>
        <w:gridCol w:w="851"/>
        <w:gridCol w:w="25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проведенных мероприятий спортив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заместитель  главы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Доля участвующих в массовых  спортивных мероприятиях к общей численности населе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 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заместитель  главы администрации городского поселения «Поселок Пролетарский»</w:t>
            </w:r>
          </w:p>
        </w:tc>
      </w:tr>
    </w:tbl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6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7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казание услуг) муниципальных 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проведенных мероприятий спортив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массовых и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Доля участвующих в массовых  спортивных мероприятиях к общей численности населения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казание услуг) муниципальных 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проведенных мероприятий культурно-досугов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1134"/>
        <w:gridCol w:w="992"/>
        <w:gridCol w:w="993"/>
        <w:gridCol w:w="992"/>
        <w:gridCol w:w="850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  <w:tab/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 комплекса процессных мероприятий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проведенных мероприятий спортив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заместитель  главы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Увеличение числа массовых спортивных  мероприятий в 1 раз по сравнению с показателем 2023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оведение физкультурно-массовых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Доля участвующих в массовых  спортивных мероприятиях к общей численности населения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заместитель  главы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</w:rPr>
              <w:t>Рост  численности участников спортивных мероприятий к общей численности населения территории до 50 %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жбюджетные трансферты на обеспечение деятельности (оказание услуг) муниципальных учреждений (организ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Рост численности населения систематически занимающихся физ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заместитель  главы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оздание условий  для </w:t>
            </w:r>
            <w:r>
              <w:rPr>
                <w:rFonts w:cs="Times New Roman" w:ascii="Times New Roman" w:hAnsi="Times New Roman"/>
                <w:i/>
              </w:rPr>
              <w:t>роста численности населения систематических занимающихся физкультурой и спортом  на 50 %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493" w:type="dxa"/>
        <w:jc w:val="left"/>
        <w:tblInd w:w="-10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3403"/>
        <w:gridCol w:w="1559"/>
        <w:gridCol w:w="1276"/>
        <w:gridCol w:w="1134"/>
        <w:gridCol w:w="1134"/>
        <w:gridCol w:w="1276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№ 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ая        классифика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Пролетарск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3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Пролета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Проведение физкультурно-массовых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3 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Пролетарск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Межбюджетные трансферты на обеспечение деятельности муниципальных учреждений в области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3 8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Пролета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3686"/>
        <w:gridCol w:w="2127"/>
      </w:tblGrid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наступления контрольной т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(результат) 1  «Обеспечение деятельности (оказание услуг)  муниципальных учреждений (организаций)» в 2025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 «Подача уведомлений  по земельному налогу и налогу на имущество за отчетный год в налоговый ор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дача декларации по налогу на имущество за отчетный  год в налоговый ор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0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клар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0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4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1 квар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04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 «Подача уведомлений  по земельному налогу и налогу на имущество за    2 квартал в налоговый ор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7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2 квар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07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 «Подача уведомлений  по земельному налогу и налогу на имущество за    3 квартал в налоговый ор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0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3 квар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10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(результат) 2    «Обеспечение деятельности (оказание услуг)  муниципальных учреждений (организаций)» в 2026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 «Подача уведомлений  по земельному налогу и налогу на имущество за отчетный год в налоговый ор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2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дача декларации по налогу на имущество за отчетный  год в налоговый ор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.03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клар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.03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4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1 квар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04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 «Подача уведомлений  по земельному налогу и налогу на имущество за    2 квартал в налоговый ор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7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2 квар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07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 «Подача уведомлений  по земельному налогу и налогу на имущество за    3 квартал в налоговый ор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0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3 квар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10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(результат) 3 «Обеспечение деятельности (оказание услуг)  муниципальных учреждений (организаций)» в 2027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 «Подача уведомлений  по земельному налогу и налогу на имущество за отчетный год в налоговый ор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2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дача декларации по налогу на имущество за отчетный  год в налоговый ор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02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клар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02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4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1 квар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04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 «Подача уведомлений  по земельному налогу и налогу на имущество за    2 квартал в налоговый ор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7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07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0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е</w:t>
            </w:r>
          </w:p>
        </w:tc>
      </w:tr>
      <w:tr>
        <w:trPr>
          <w:trHeight w:val="8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10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«Проведение физкультурно-массовых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«Проведение физкультурно-массовых и спортивных мероприятий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 «Составление плана проведения мероприятий на 1 квартал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 заместитель главы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 «Подготовка отчетной информации об исполнении плана мероприятий з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1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 заместитель главы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 «Составление плана проведения мероприятий на 2 квартал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03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 заместитель главы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 «Подготовка отчетной информации об исполнении плана мероприятий за 1 квартал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 заместитель главы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 «Составление плана проведения мероприятий на 3 квартал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6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 заместитель главы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 «Подготовка отчетной информации об исполнении плана мероприятий за 2 квартал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 заместитель главы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 «Составление плана проведения мероприятий на 4 квартал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9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 заместитель главы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 «Подготовка отчетной информации об исполнении плана мероприятий за 3 квартал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 заместитель главы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(результат) 2  «Проведение физкультурно-массовых и спортивных мероприятий» в 2026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 «Составление плана проведения мероприятий на 1 квартал 2026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 заместитель главы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 «Подготовка отчетной информации об исполнении плана мероприятий за 2026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1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 заместитель главы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 «Составление плана проведения мероприятий на 2 квартал 2026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03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 заместитель главы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 «Подготовка отчетной информации об исполнении плана мероприятий за 1 квартал 2026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 заместитель главы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 «Составление плана проведения мероприятий на 3 квартал 2026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6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 заместитель главы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. «Подготовка отчетной информации об исполнении плана мероприятий за 2 квартал 2026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 заместитель главы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 «Составление плана проведения мероприятий на 4 квартал 2026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9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 заместитель главы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 «Подготовка отчетной информации об исполнении плана мероприятий за 3 квартал 2026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 заместитель главы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(результат) 3  «Проведение физкультурно-массовых и спортивных мероприятий» в 2027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 «Составление плана проведения мероприятий на 1 квартал 2027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 заместитель главы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 «Подготовка отчетной информации об исполнении плана мероприятий за 2026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1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 заместитель главы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 «Составление плана проведения мероприятий на 2 квартал 2027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03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 заместитель главы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 «Подготовка отчетной информации об исполнении плана мероприятий за 1 квартал 2027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 заместитель главы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 «Составление плана проведения мероприятий на 3 квартал 2027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6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 заместитель главы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 «Подготовка отчетной информации об исполнении плана мероприятий за 2 квартал 2027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 заместитель главы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 «Составление плана проведения мероприятий на 4 квартал 2027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9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 заместитель главы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 «Подготовка отчетной информации об исполнении плана мероприятий за 3 квартал 2027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 заместитель главы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«Межбюджетные трансферты на обеспечение деятельности муниципальных учреждений в области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«Межбюджетные трансферты на обеспечение деятельности муниципальных учреждений в области физической культуры и спорта» в 202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1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дминистрации городского поселения «Поселок Пролетарский»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в области физической культуры и спор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в области физической культуры и спорта в районный бюдж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2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жбюджетные трансферты в области физической культуры и спор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2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дминистрации городского поселения «Поселок Пролетарски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физической культуры и спор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4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9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3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жбюджетные трансферты в области физической культуры и спорта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027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дминистрации городского поселения «Поселок Пролетарски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физической культуры и спор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комплекса процессных мероприятий</w:t>
        <w:br/>
        <w:t>«Развитие экономического потенциала, реализация мероприятий в области энергосбережения и повышения энергетической эффектив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далее – комплекс процессных мероприятий 4)</w:t>
      </w:r>
    </w:p>
    <w:p>
      <w:pPr>
        <w:pStyle w:val="Style19"/>
        <w:tabs>
          <w:tab w:val="clear" w:pos="708"/>
          <w:tab w:val="left" w:pos="810" w:leader="none"/>
        </w:tabs>
        <w:spacing w:before="0" w:after="0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Администрация городского поселения «Поселок Пролетарский»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Развитие экономического потенциала и формирование благоприят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принимательского климата в Ракитянском районе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омплекса процессных мероприятий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"/>
        <w:gridCol w:w="850"/>
        <w:gridCol w:w="993"/>
        <w:gridCol w:w="850"/>
        <w:gridCol w:w="709"/>
        <w:gridCol w:w="709"/>
        <w:gridCol w:w="850"/>
        <w:gridCol w:w="851"/>
        <w:gridCol w:w="708"/>
        <w:gridCol w:w="2127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«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Уровень снижения показателя. объема потребляемых энергоресурсов и воды в сопоставимых условиях по отношению к уровню 2023 г.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объектов в отношении которых планируется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объектов в отношении которых планируется проведение землеу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</w:tr>
    </w:tbl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5"/>
        <w:gridCol w:w="567"/>
        <w:gridCol w:w="842"/>
        <w:gridCol w:w="576"/>
        <w:gridCol w:w="567"/>
        <w:gridCol w:w="425"/>
        <w:gridCol w:w="142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</w:t>
            </w:r>
            <w:r>
              <w:rPr>
                <w:rFonts w:cs="Times New Roman" w:ascii="Times New Roman" w:hAnsi="Times New Roman"/>
                <w:b/>
              </w:rPr>
              <w:t>»</w:t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(оказание услуг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ровень снижения показателя. объема потребля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ых энергорес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сов и воды в сопоставимых условиях по отношению к уровню 2023 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мплексных кадастров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объектов в отношении которых планируется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мероприятий в сфере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объектов в отношении которых планируется проведение землеустроите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992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Уровень снижения показателя. объема потребляемых энергоресурсов и воды в сопоставимых условиях по отношению к уровню 2023 г.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эффективности потребления энергетических ресурсов, улучшение целевых показателей энергосбережения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и проведение комплексных кадастровых раб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объектов в отношении которых планируется проведение кадастровых ра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ы комплексные  кадастровые работы в отношении объектов, находящихся в муниципальной собственности посел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ализация мероприятий в сфере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объектов в отношении которых планируется проведение землеустро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Проведены землеустроительные работы в отношении объектов, находящихся на территории поселения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559"/>
        <w:gridCol w:w="1276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№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ая классифика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Развитие экономического потенциала, реализация мероприятий в области энергосбережения и повышения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 </w:t>
            </w:r>
            <w:r>
              <w:rPr>
                <w:rFonts w:eastAsia="Times New Roman" w:cs="Times New Roman" w:ascii="Times New Roman" w:hAnsi="Times New Roman"/>
                <w:bCs/>
              </w:rPr>
              <w:t>городского поселения «Поселок Пролетарск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4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 </w:t>
            </w:r>
            <w:r>
              <w:rPr>
                <w:rFonts w:eastAsia="Times New Roman" w:cs="Times New Roman" w:ascii="Times New Roman" w:hAnsi="Times New Roman"/>
                <w:bCs/>
              </w:rPr>
              <w:t>городского поселения «Поселок Пролетарск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рганизация и проведение комплексных кадастров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4 20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Пролетарск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Реализация мероприятий в сфере имущественных и земе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4 6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родского поселения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«Поселок Пролета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3209"/>
        <w:gridCol w:w="2036"/>
      </w:tblGrid>
      <w:tr>
        <w:trPr>
          <w:trHeight w:val="5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наступления контрольной точ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«Обеспечение деятельности (оказание услуг) муниципальных учреждений (организаций)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формированы отчетные данные о выполнении мероприятий по достижению плановых значений целевых показателей программ энергосбережения и повышения энергетической эффективности района за 2024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3.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че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отчетные данные                     о выполнении мероприятий по достижению плановых значений целевых показателей программ энергосбережения и повышения энергетической эффективности района за 2025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3.20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че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отчетные данные                     о выполнении мероприятий по достижению плановых значений целевых показателей программ энергосбережения и повышения энергетической эффективности района за 202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3.20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че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«Организация и проведение комплексных кадастровых работ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муниципальные контракты (договора) на выполнение комплексных кадастров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05.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>
          <w:trHeight w:val="7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а оказана (работы выполнены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07.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дготовлена проектно-сметная  документация на выполнение комплексных кадастровых работ для включения  в бюджет на 2026 год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2.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2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«Организация и проведение комплексных кадастровых работ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муниципальные контракты (договора) на выполнение комплексных кадастров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05.20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а оказана (работы выполнены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07.20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дготовлена проектно-сметная  документация на выполнение комплексных кадастровых работ для включения  в бюджет на 2027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2.20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 3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«Организация и проведение комплексных кадастровых работ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027 году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муниципальные контракты (договора) на выполнение комплексных кадастров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05.20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а оказана (работы выполнены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07.20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дготовлена проектно-сметная  документация на выполнение комплексных кадастровых работ для включения  в бюджет на 2028 год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2.20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«Реализация мероприятий в сфере имущественных и земе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1 «Реализация мероприятий в сфере имущественных и земельных отношений» в 2025 году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ы муниципальные контракты (договора) на оказание услуг (выполнение работ) в сфере имущественных и земе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03.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 Услуга оказана (работы выполн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09.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 «Подготовлены расчеты потребности в финансовых средствах для включения в бюджет на 2026 год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2.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ы к бюджету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2 «Реализация мероприятий в сфере имущественных и земельных отношений» в 2026 году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ы муниципальные контракты (договора) на оказание услуг (выполнение работ) в сфере имущественных и земе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03.20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>
          <w:trHeight w:val="8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 Услуга оказана (работы выполн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09.20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 «Подготовлены расчеты потребности в финансовых средствах для включения в бюджет на 2027 год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2.20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ы к бюджету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 3 «Реализация мероприятий в сфере имущественных и земельных отношений» в 2027 году ре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ы муниципальные контракты (договора) на оказание услуг (выполнение работ) в сфере имущественных и земе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03.202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 Услуга оказана (работы выполн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09.20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 «Подготовлены расчеты потребности в финансовых средствах для включения на 202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2.20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ы к бюджет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комплекса процессных мероприятий</w:t>
        <w:br/>
        <w:t xml:space="preserve">«Содействие занятости на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далее – комплекс процессных мероприятий 6)</w:t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Администрация городского поселения «Поселок Пролетарски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yle19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center"/>
        <w:rPr/>
      </w:pPr>
      <w:r>
        <w:rPr/>
        <w:t>Показатели комплекса процессных мероприятий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850"/>
        <w:gridCol w:w="567"/>
        <w:gridCol w:w="142"/>
        <w:gridCol w:w="709"/>
        <w:gridCol w:w="708"/>
        <w:gridCol w:w="709"/>
        <w:gridCol w:w="709"/>
        <w:gridCol w:w="2410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ОКЕ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олетних граждан трудоустроенных на период свободного от учебы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заместитель главы администрации городского поселения «Поселок Пролетарский»</w:t>
            </w:r>
          </w:p>
        </w:tc>
      </w:tr>
    </w:tbl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6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 ция  мероприя тий по временному труд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йству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олетних граждан трудоустроенных на период свободного от учебы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ганизация  мероприя тий по временному труд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йству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олетних граждан трудоустроенных на период свободного от учебы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заместитель главы администрации городского поселения «Поселок Пролетарский»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ост численности несовершеннолетних граждан,  трудоустроенных на период свободного  от учебы времени 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493" w:type="dxa"/>
        <w:jc w:val="left"/>
        <w:tblInd w:w="-10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3545"/>
        <w:gridCol w:w="1559"/>
        <w:gridCol w:w="1276"/>
        <w:gridCol w:w="1134"/>
        <w:gridCol w:w="1134"/>
        <w:gridCol w:w="127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№ 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ая классифика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64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действие занят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Пролетарск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рганизация мероприятий по временному трудоустройству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5 2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Пролетарск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01"/>
        <w:gridCol w:w="3471"/>
        <w:gridCol w:w="2410"/>
      </w:tblGrid>
      <w:tr>
        <w:trPr>
          <w:trHeight w:val="10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ата наступления контрольной точ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(ФИО, долж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Организация мероприятий по временному трудоустройству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Организация мероприятий по временному трудоустройству несовершеннолетн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в 2025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ставление аналитической  информации о численности и расходах на оплату труда временно трудоустроенных несовершеннолетних за 1 квартал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о численности и расходах на оплату труда временно трудоустроенных несовершеннолетних за 1 полугодие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>
          <w:trHeight w:val="17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о численности и расходах на оплату труда временно трудоустроенных несовершеннолетних за 9 месяцев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лен расчет потребности в финансовых средствах  для включения в бюджет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о численности и расходах на оплату труда временно трудоустроенных несовершеннолетних з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12.20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2 (Организация мероприятий по временному трудоустройству несовершеннолетних в 2026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 «Составление аналитической  информации о численности и расходах на оплату труда временно трудоустроенных несовершеннолетних за 1 квартал 2026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 Составление аналитической  информации о численности и расходах на оплату труда временно трудоустроенных несовершеннолетних за 1 полугодие 2026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 Составление аналитической  информации о численности и расходах на оплату труда временно трудоустроенных несовершеннолетних за 9 месяцев 2026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лен расчет потребности в финансовых средствах для включения в бюджет на 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>
          <w:trHeight w:val="14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 Составление аналитической  информации о численности и расходах на оплату труда временно трудоустроенных несовершеннолетних з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12.20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 3 Организация мероприятий по временному трудоустройству несовершеннолетних в 2027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 .1 «Составление аналитической  информации о численности и расходах на оплату труда временно трудоустроенных несовершеннолетних за 1 квартал 2027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 Составление аналитической  информации о численности и расходах на оплату труда временно трудоустроенных несовершеннолетних за 1 полугодие 2027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 Составление аналитической  информации о численности и расходах на оплату труда временно трудоустроенных несовершеннолетних за  9 месяцев 2027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 Подготовлен расчет потребности в финансовых средствах для включения в бюджет на 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 Составление аналитической  информации о численности и расходах на оплату труда временно трудоустроенных несовершеннолетних за 2027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12.20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ова Т.В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комплекса процессных мероприятий</w:t>
        <w:br/>
        <w:t>«Осуществление деятельности по обращению с животными без владельце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далее – комплекс процессных мероприятий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Администрация городского поселения «Поселок Пролетарски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сельского хозяйства в Ракитянском районе» 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jc w:val="center"/>
        <w:rPr/>
      </w:pPr>
      <w:r>
        <w:rPr/>
        <w:t>Показатели комплекса процессных мероприятий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850"/>
        <w:gridCol w:w="567"/>
        <w:gridCol w:w="709"/>
        <w:gridCol w:w="850"/>
        <w:gridCol w:w="709"/>
        <w:gridCol w:w="709"/>
        <w:gridCol w:w="2410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: «обеспечение безопасности жизнедеятельности населения и территорий, в том числе  экологической безопасности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подлежащих отл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</w:tr>
    </w:tbl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6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: «обеспечение безопасности жизнедеятельности населения и территорий, в том числе  экологической безопасн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подлежащих отло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подлежащих отло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: «обеспечение безопасности жизнедеятельности населения и территорий, в том числе  экологической безопасн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  <w:tab/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 комплекса процессных мероприятий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мероприятий при  осуществлении деятельности по обращению с животными без владельц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подлежащих отло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ение численности  животных без владельцев на территории посел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существление полномочий по организации мероприятий при  осуществлении деятельности по обращению с животными без владельц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подлежащих отло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хранение и улучшение эпизоотического и ветеринарно-санитарного благополучия на территории поселения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493" w:type="dxa"/>
        <w:jc w:val="left"/>
        <w:tblInd w:w="-10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3545"/>
        <w:gridCol w:w="1559"/>
        <w:gridCol w:w="1276"/>
        <w:gridCol w:w="1134"/>
        <w:gridCol w:w="1134"/>
        <w:gridCol w:w="127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№ 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ая классифика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5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Пролетарск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6 23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Пролетарск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01 4 06 73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Пролетарск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977"/>
        <w:gridCol w:w="2126"/>
      </w:tblGrid>
      <w:tr>
        <w:trPr>
          <w:trHeight w:val="7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наступления контрольной т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1 «Организация мероприятий при осуществлении деятельности по обращению с животными без владельцев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точка 1.1  Заключение муниципальных контрактов (договоров) на оказание услуг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 глава администрации городского поселения «Поселок Пролета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услуг по обращению с животными без владельцев согласно контрактов (догово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об оказании усл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расчета о суммах на оказание услуг по обращению с животными без владельцев для включения в бюджет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Мероприятие 2 «Организация мероприятий при осуществлении деятельности по обращению с животными без владельцев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точка 2.1  Заключение муниципальных контрактов (договоров) на оказание услуг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 глава администрации городского поселения «Поселок Пролета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услуг по обращению с животными без владельцев согласно контрактов (догово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1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об оказании усл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расчета о суммах на оказание услуг по обращению с животными без владельцев для включения в бюджет на 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1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3 Организация мероприятий при осуществлении деятельности по обращению с животными без владельцев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027 году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точка 3.1  Заключение муниципальных контрактов (договоров) на оказание услуг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1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 глава администрации городского поселения «Поселок Пролета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услуг по обращению с животными без владельцев согласно контрактов (догово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11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об оказании усл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расчета о суммах на оказание услуг по обращению с животными без владельцев для включения в бюджет на 202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11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«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Мероприятие 1 «Осуществление полномочий по организации мероприятий при осуществлении деятельности по обращению с животными без владельцев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точка 1.1  Заключение муниципальных контрактов (договоров) на оказание услуг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 глава администрации городского поселения «Поселок Пролета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услуг по обращению с животными без владельцев согласно контрактов (догово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об оказании усл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расчета потребности в финансовых средствах на оказание услуг по обращению с животными без владельцев для включения в бюджет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>
          <w:trHeight w:val="10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 Заключение соглашения с администрацией района о передаче поселению полномочий  по организации мероприятий при осуществлении с деятельности по обращению с животными без владельцев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 глава администрации городского поселения «Поселок Пролета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«Организация мероприятий при осуществлении деятельности по обращению с животными без владельцев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точка 2.1  Заключение муниципальных контрактов (договоров) на оказание услуг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 глава администрации городского поселения «Поселок Пролета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услуг по обращению с животными без владельцев согласно контрактов (догово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1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об оказании усл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расчета потребности в финансовых средствах на оказание услуг по обращению с животными без владельцев для включения в бюджет на 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1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 Заключение соглашения с администрацией района о передаче поселению полномочий  по организации мероприятий при осуществлении с деятельности по обращению с животными без владельцев на 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.1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 глава администрации городского поселения «Поселок Пролета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Мероприятие 3 Организация мероприятий при осуществлении деятельности по обращению с животными без владельцев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027 году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точка 3.1  Заключение муниципальных контрактов (договоров) на оказание услуг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1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 глава администрации городского поселения «Поселок Пролета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услуг по обращению с животными без владельцев согласно контрактов (догово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11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об оказании усл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расчета потребности в финансовых средствах на оказание услуг по обращению с животными без владельцев для включения в бюджет на 202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11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 Заключение соглашения с администрацией района о передаче поселению полномочий  по организации мероприятий при осуществлении с деятельности по обращению с животными без владельцев на 202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.12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 глава администрации городского поселения «Поселок Пролета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комплекса процессных мероприятий</w:t>
        <w:br/>
        <w:t>«Снижение рисков и смягчение последствий ЧС природного и техногенного характ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далее – комплекс процессных мероприятий 7)</w:t>
      </w:r>
    </w:p>
    <w:p>
      <w:pPr>
        <w:pStyle w:val="Style19"/>
        <w:tabs>
          <w:tab w:val="clear" w:pos="708"/>
          <w:tab w:val="left" w:pos="810" w:leader="none"/>
        </w:tabs>
        <w:spacing w:before="0" w:after="0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Администрация городского поселения «Поселок Пролетарски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и территорий района»</w:t>
            </w:r>
          </w:p>
        </w:tc>
      </w:tr>
    </w:tbl>
    <w:p>
      <w:pPr>
        <w:pStyle w:val="Style19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омплекса процессных мероприятий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850"/>
        <w:gridCol w:w="709"/>
        <w:gridCol w:w="567"/>
        <w:gridCol w:w="850"/>
        <w:gridCol w:w="851"/>
        <w:gridCol w:w="850"/>
        <w:gridCol w:w="2127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достижение показателя (ФИО, должность)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 «Обеспечение безопасности жизнедеятельности населения и территорий, в том числе  экологической безопасности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нижение количества пожаров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окращение количества совершен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</w:tr>
    </w:tbl>
    <w:p>
      <w:pPr>
        <w:pStyle w:val="Normal"/>
        <w:numPr>
          <w:ilvl w:val="0"/>
          <w:numId w:val="9"/>
        </w:numPr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6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Обеспечение безопасности жизнедеятельности населения и территорий, в том числе  экологической безопасности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добровольным противопожарным формир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нижение количества пожаров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окращение количества совершен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Обеспечение безопасности жизнедеятельности населения и территорий, в том числе  экологической безопасности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казание поддержки добровольным противопож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м формир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нижение количества пожаров на территории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Обеспечена техническая готовность подразделения добровольной пожарной охраны в поселен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Мероприятия по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окращение количества совершен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снижено количество правонарушений на улицах и в других общественных местах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характеристики мероприятия (результ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Созданы условия для участия граждан в охране общественного порядка, снижено количество правонарушений на улицах и в других общественных местах.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209" w:type="dxa"/>
        <w:jc w:val="left"/>
        <w:tblInd w:w="-7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3119"/>
        <w:gridCol w:w="1701"/>
        <w:gridCol w:w="1134"/>
        <w:gridCol w:w="1134"/>
        <w:gridCol w:w="1134"/>
        <w:gridCol w:w="1276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№ 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ая классификац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нижение рисков и смягчение последствий ЧС природного и техногенного характера, пожарная безопасность и защит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_______________________________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казание поддержки добровольным противопожарным формирова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 074 2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_______________________________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Мероприятия по организации охраны общественного поря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7 2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_______________________________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2977"/>
        <w:gridCol w:w="2410"/>
      </w:tblGrid>
      <w:tr>
        <w:trPr>
          <w:trHeight w:val="8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наступления контрольной т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«Оказание поддержки добровольным противопожарным формировани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«Оказание поддержки добровольным противопожарным формированиям» в 2025 году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 «Составление аналитической  информации о расходах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поддержки добровольным противопожарным формированиям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1 квартал 202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о  расходах на оказание поддержки добровольным противопожарным формированиям  за 1 полугодие 202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>
          <w:trHeight w:val="21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о  расходах на оказание поддержки добровольным противопожарным формированиям  за 9 месяцев 202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лен расчет потребности в финансовых средствах  для включения в бюджет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о расходах на оказание поддержки добровольным противопожарным формированиям   з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2 Оказание поддержки  добровольным противопожарным формированиям в 2026 году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 «Составление аналитической  информации о расходах на оказание поддержки  добровольным противопожарным формированиям за 1 квартал 202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 Составление аналитической  информации о  расходах на оказание поддержки  добровольным противопожарным формированиям за 1 полугодие 202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 Составление аналитической  информации о расходах на оказание поддержки  добровольным противопожарным формированиям за 9 месяцев 202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лен расчет потребности в финансовых средствах для включения в бюджет на 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>
          <w:trHeight w:val="1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 Составление аналитической  информации о расходах на оказание поддержки  добровольным противопожарным формированиям з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1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 3 Оказание поддержки добровольным противопожарным формированиям  в 2027 году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 .1 «Составление аналитической  информации о расходах на оказание поддержки  добровольным противопожарным формированиям  за 1 квартал 202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 Составление аналитической  информации о расходах на оказание поддержки  добровольным противопожарным формированиям за 1 полугодие 202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 Составление аналитической  информации о расходах на оказание поддержки  добровольным противопожарным формированиям за  9 месяцев 202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 Подготовлен расчет потребности в финансовых средствах для включения в бюджет на 202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 Составление аналитической  информации о расходах на оказание поддержки  добровольным противопожарным формированиям за 2027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12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в 2025 году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 «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 1 квартал 202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1 полугодие 202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>
          <w:trHeight w:val="16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лен расчет потребности в финансовых средствах  для включения в бюджет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2 Мероприятия по организации охраны  общественного порядкка в 2026 году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 «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 1 квартал 202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 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 1 полугодие 202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 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 9 месяцев 202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лен расчет потребности в финансовых средствах для включения в бюджет на 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>
          <w:trHeight w:val="16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5 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1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 3 Мероприятия по организации охраны общественного порядка в 2027 году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 .1 «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 1 квартал 202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 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 1 полугодие 202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 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  9 месяцев 202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 Подготовлен расчет потребности в финансовых средствах для включения в бюджет на 202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5 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 2027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12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чихин Н.И. заместитель главы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комплекса процессных мероприятий</w:t>
        <w:br/>
        <w:t>«Реализация мероприятий по капитальному ремонту жилого фонда, находящегося в муниципальной собственно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далее – комплекс процессных мероприятий 8)</w:t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Администрация городского поселения «Поселок Пролетарски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/>
        <w:t>Показатели комплекса процессных мероприятий</w:t>
      </w:r>
    </w:p>
    <w:tbl>
      <w:tblPr>
        <w:tblW w:w="113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850"/>
        <w:gridCol w:w="709"/>
        <w:gridCol w:w="567"/>
        <w:gridCol w:w="850"/>
        <w:gridCol w:w="709"/>
        <w:gridCol w:w="709"/>
        <w:gridCol w:w="1276"/>
        <w:gridCol w:w="1134"/>
        <w:gridCol w:w="709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ая систем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шение качества жизни населения, создание комфортных условий проживания граждан»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капитально отремонтирован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«М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6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2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шение качества жизни населения, создание комфортных условий проживания гражда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  <w:tab/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ы на пров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ие капитального ремонта жилого фонда, находящегося в муниципальной соб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капитально отремонтирован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Heading4"/>
        <w:spacing w:before="0" w:after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шение качества жизни населения, создание комфортных условий проживания гражда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капитальному ремонту жилого фонда, находящего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капитально отремонтированного жилого 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 капитальный ремонт жилого фонда, находящегося в муниципальной собственности согласно утвержденных объемов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3"/>
        <w:gridCol w:w="1559"/>
        <w:gridCol w:w="1276"/>
        <w:gridCol w:w="1134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№ 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юджетная классифика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Реализация мероприятий по капитальному ремонту жилого фонда, находящегося в муниципальной собств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Пролетарск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на проведение капитального ремонта жилого фонда, находящего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8 8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Пролетарск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3544"/>
        <w:gridCol w:w="1985"/>
      </w:tblGrid>
      <w:tr>
        <w:trPr>
          <w:trHeight w:val="9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наступления контрольной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жбюджетные трансферты на проведение капитального ремонта жилого фонда, находящего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1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жбюджетные трансферты на проведение капитального ремонта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в 2025 году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1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дминистрации городского поселения «Поселок Пролетарский»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5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на благоустройство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25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2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Межбюджетные трансферты на проведение работ на проведение капитального ремонта жилого фонда, находящегося в муниципальной собственно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2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дминистрации городского поселения «Поселок Пролетарский»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4.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6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7.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9.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3 Межбюджетные трансферты на проведение работ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населенных пунктов» в 2027 году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  Заключение соглашения с администрацией Ракитянского района о передаче части полномочий администрации городского поселения «Поселок Пролетарский»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рай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комплекса процессных мероприятий</w:t>
        <w:br/>
        <w:t>«Совершенствование и развитие дорожной с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далее – комплекс процессных мероприятий 9)</w:t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Администрация городского поселения «Поселок Пролетарски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b/>
              </w:rPr>
              <w:t>Совершенствование и развитие транспортной системы и дорожной сети Ракитянского района»</w:t>
            </w:r>
          </w:p>
        </w:tc>
      </w:tr>
    </w:tbl>
    <w:p>
      <w:pPr>
        <w:pStyle w:val="Style19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jc w:val="center"/>
        <w:rPr/>
      </w:pPr>
      <w:r>
        <w:rPr/>
        <w:t>Показатели комплекса процессных мероприятий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850"/>
        <w:gridCol w:w="709"/>
        <w:gridCol w:w="567"/>
        <w:gridCol w:w="850"/>
        <w:gridCol w:w="709"/>
        <w:gridCol w:w="709"/>
        <w:gridCol w:w="1276"/>
        <w:gridCol w:w="1134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шение качества жизни населения, создание комфортных условий проживания граждан»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тяженность автомобильных дорог общего пользования местного значения, на которых выполнены работы по содержанию автодорог и их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Протяженность автомобильных дорог общего пользования местного значения, на которых выполнены работы капитальному ремонтуавтодор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6"/>
        <w:gridCol w:w="708"/>
        <w:gridCol w:w="842"/>
        <w:gridCol w:w="576"/>
        <w:gridCol w:w="567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шение качества жизни населения, создание комфортных условий проживания граждан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 на содержание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тяженность автомобильных дорог общего пользования местного значения, на которых выполнены работы по содержанию автодорог и их ремо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 на капитальный 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Протяженность автомобильных дорог общего пользования местного значения, на которых выполнены работы капитальному ремонтуавтодор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 комплекса процессных мероприятий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тяженность автомобильных дорог общего пользования местного значения, на которых выполнены работы по содержанию автодорог и их 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ы работы по содержанию и ремонту автомобильных дорог общего пользования местного знач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капитальный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тяженность автомобильных дорог общего пользования местного значения, на которых выполнены работы капитальному ремонту авто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ы работы по капитальному ремонту автомобильных дорог общего пользования местного значения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1"/>
        <w:gridCol w:w="1559"/>
        <w:gridCol w:w="1276"/>
        <w:gridCol w:w="1134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№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ая классифика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Пролетарск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Межбюджетные трансферты на содержание и ремонт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9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Пролетарск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Межбюджетные трансферты на капитальный ремонт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9 80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Пролетарск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977"/>
        <w:gridCol w:w="1985"/>
      </w:tblGrid>
      <w:tr>
        <w:trPr>
          <w:trHeight w:val="6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наступления контрольной т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«Межбюджетные трансферты на содержание и ремонт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1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«Межбюджетные трансферты на содержание и ремонт автомобильных дорог общего пользования местного значения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» в 2025 году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1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городского поселения «Поселок Пролетарский»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3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2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Межбюджетные трансферты на содержание и ремонт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2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городского поселения «Поселок Пролетарский»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4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4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7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9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3 Межбюджетные трансферты на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в 2027 году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  Заключение соглашения с администрацией Ракитянского района о передаче части полномочий администрации городского поселения «Поселок пролетарский»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«Перечисление межбюджетных трансфертов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«Межбюджетные трансферты на капитальный ремонт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1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«Межбюджетные трансферты на капитальный ремонт автомобильных дорог общего пользования местного значения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1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городского поселения «Поселок Пролетарский»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н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1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3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2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Межбюджетные трансферты на капитальный ремонт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2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городского поселения «Поселок Пролетарский»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4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7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9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3 Межбюджетные трансферты на проведение работ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в 2027 году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  Заключение соглашения с администрацией Ракитянского района о передаче части полномочий администрации городского поселения «Поселок Пролетарский»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чаков А.В. глава администрации городского поселения «Поселок 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1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Butback">
    <w:name w:val="butback"/>
    <w:qFormat/>
    <w:rPr>
      <w:rFonts w:ascii="Times New Roman" w:hAnsi="Times New Roman"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sz w:val="30"/>
    </w:rPr>
  </w:style>
  <w:style w:type="character" w:styleId="Font88">
    <w:name w:val="font88"/>
    <w:qFormat/>
    <w:rPr/>
  </w:style>
  <w:style w:type="character" w:styleId="Senderemail20l3t">
    <w:name w:val="sender__email--20l3t"/>
    <w:qFormat/>
    <w:rPr/>
  </w:style>
  <w:style w:type="character" w:styleId="Style17">
    <w:name w:val="Текст сноски Знак"/>
    <w:qFormat/>
    <w:rPr>
      <w:rFonts w:eastAsia="Calibri" w:cs="Times New Roman"/>
      <w:sz w:val="18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taggedbr">
    <w:name w:val="_mce_tagged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lineRule="auto" w:line="240" w:before="40" w:after="40"/>
      <w:ind w:left="57" w:right="57" w:hanging="0"/>
    </w:pPr>
    <w:rPr>
      <w:rFonts w:ascii="Arial" w:hAnsi="Arial" w:cs="Arial"/>
      <w:szCs w:val="24"/>
    </w:rPr>
  </w:style>
  <w:style w:type="paragraph" w:styleId="Style22">
    <w:name w:val="Таблица цифры"/>
    <w:basedOn w:val="Style21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Style23">
    <w:name w:val="Îáû÷íûé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20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7891&amp;date=09.09.2024&amp;dst=100019&amp;field=134" TargetMode="External"/><Relationship Id="rId4" Type="http://schemas.openxmlformats.org/officeDocument/2006/relationships/hyperlink" Target="https://login.consultant.ru/link/?req=doc&amp;base=RLAW404&amp;n=96702&amp;date=09.09.2024" TargetMode="External"/><Relationship Id="rId5" Type="http://schemas.openxmlformats.org/officeDocument/2006/relationships/hyperlink" Target="https://login.consultant.ru/link/?req=doc&amp;base=RZB&amp;n=357927" TargetMode="External"/><Relationship Id="rId6" Type="http://schemas.openxmlformats.org/officeDocument/2006/relationships/hyperlink" Target="https://login.consultant.ru/link/?req=doc&amp;base=RZB&amp;n=398015" TargetMode="External"/><Relationship Id="rId7" Type="http://schemas.openxmlformats.org/officeDocument/2006/relationships/hyperlink" Target="https://login.consultant.ru/link/?req=doc&amp;base=RZB&amp;n=398015" TargetMode="External"/><Relationship Id="rId8" Type="http://schemas.openxmlformats.org/officeDocument/2006/relationships/hyperlink" Target="https://login.consultant.ru/link/?req=doc&amp;base=RLAW404&amp;n=100069&amp;dst=100016&amp;field=134&amp;date=08.10.202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1:00Z</dcterms:created>
  <dc:creator>USER</dc:creator>
  <dc:description/>
  <cp:keywords/>
  <dc:language>en-US</dc:language>
  <cp:lastModifiedBy>Пользователь</cp:lastModifiedBy>
  <cp:lastPrinted>2024-10-24T11:16:00Z</cp:lastPrinted>
  <dcterms:modified xsi:type="dcterms:W3CDTF">2024-10-24T08:18:00Z</dcterms:modified>
  <cp:revision>75</cp:revision>
  <dc:subject/>
  <dc:title> </dc:title>
</cp:coreProperties>
</file>