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85775" cy="609600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«ПОСЕЛОК ПРОЛЕТА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1</w:t>
        <w:softHyphen/>
        <w:softHyphen/>
        <w:t xml:space="preserve"> октября 2023 г.</w:t>
        <w:tab/>
        <w:t xml:space="preserve">                   № 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/>
      </w:pPr>
      <w:r>
        <w:rPr>
          <w:b/>
          <w:sz w:val="28"/>
          <w:szCs w:val="28"/>
        </w:rPr>
        <w:t>о бюджете за 9 месяцев 2023 год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сполнении статьи 264 пункта 5 Бюджетного кодекса Российской Федерации и рассмотрев отчет об исполнении районного бюджета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ет об исполнении администрацией городского поселения «Поселок Пролетарский» районного бюджета за 9 месяцев   2023 года по доходам в сумме </w:t>
      </w:r>
      <w:r>
        <w:rPr>
          <w:b/>
          <w:bCs/>
          <w:sz w:val="28"/>
          <w:szCs w:val="28"/>
        </w:rPr>
        <w:t xml:space="preserve">17 474,0 </w:t>
      </w:r>
      <w:r>
        <w:rPr>
          <w:sz w:val="28"/>
          <w:szCs w:val="28"/>
        </w:rPr>
        <w:t>тыс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рублей и по расходам в сумме </w:t>
      </w:r>
      <w:r>
        <w:rPr>
          <w:b/>
          <w:sz w:val="28"/>
          <w:szCs w:val="28"/>
        </w:rPr>
        <w:t xml:space="preserve">16 161,8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бюджета по кодам бюджетной классификации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ходы бюджета по разделам и подразделам классификации расходов бюджета согласно приложению №2, №3 к настоящему постановл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Пролетарский»                                                              А.В.Горчаков</w:t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618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постановлению администрации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оселок Пролетарский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11» октября 2023 г.   № 3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6"/>
          <w:szCs w:val="26"/>
        </w:rPr>
        <w:t>Поступления доходов в бюджет городского поселения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>
          <w:rStyle w:val="Hl4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Hl41"/>
          <w:rFonts w:cs="Times New Roman" w:ascii="Times New Roman" w:hAnsi="Times New Roman"/>
          <w:sz w:val="26"/>
          <w:szCs w:val="26"/>
        </w:rPr>
        <w:t>«Поселок Пролетарский» за 9 месяцев 2023 года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92"/>
        <w:gridCol w:w="2130"/>
        <w:gridCol w:w="2843"/>
        <w:gridCol w:w="161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классификации Российской Федерации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 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60,7</w:t>
            </w:r>
          </w:p>
        </w:tc>
      </w:tr>
      <w:tr>
        <w:trPr>
          <w:trHeight w:val="3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315,7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1 0200 001 0000 11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29,8</w:t>
            </w:r>
          </w:p>
        </w:tc>
      </w:tr>
      <w:tr>
        <w:trPr>
          <w:trHeight w:val="3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03 0200 001 0000 11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3,8</w:t>
            </w:r>
          </w:p>
        </w:tc>
      </w:tr>
      <w:tr>
        <w:trPr>
          <w:trHeight w:val="41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,7</w:t>
            </w:r>
          </w:p>
        </w:tc>
      </w:tr>
      <w:tr>
        <w:trPr>
          <w:trHeight w:val="2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  01 0000 11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>
          <w:trHeight w:val="2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  00 0000 00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91,4</w:t>
            </w:r>
          </w:p>
        </w:tc>
      </w:tr>
      <w:tr>
        <w:trPr>
          <w:trHeight w:val="2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2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 06 01030   10 0000 11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8</w:t>
            </w:r>
          </w:p>
        </w:tc>
      </w:tr>
      <w:tr>
        <w:trPr>
          <w:trHeight w:val="2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  10 0000 11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,6</w:t>
            </w:r>
          </w:p>
        </w:tc>
      </w:tr>
      <w:tr>
        <w:trPr>
          <w:trHeight w:val="2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5,0</w:t>
            </w:r>
          </w:p>
        </w:tc>
      </w:tr>
      <w:tr>
        <w:trPr>
          <w:trHeight w:val="4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  13 0000 120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5</w:t>
            </w:r>
          </w:p>
        </w:tc>
      </w:tr>
      <w:tr>
        <w:trPr>
          <w:trHeight w:val="4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 99 5 13 0000 13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 05 3 13 0000 41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.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</w:tr>
      <w:tr>
        <w:trPr>
          <w:trHeight w:val="4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налоговых и неналоговых доход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6 560,7</w:t>
            </w:r>
          </w:p>
        </w:tc>
      </w:tr>
      <w:tr>
        <w:trPr>
          <w:trHeight w:val="6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мощь из бюджетов других уровней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3,3</w:t>
            </w:r>
          </w:p>
        </w:tc>
      </w:tr>
      <w:tr>
        <w:trPr>
          <w:trHeight w:val="36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,3</w:t>
            </w:r>
          </w:p>
        </w:tc>
      </w:tr>
      <w:tr>
        <w:trPr>
          <w:trHeight w:val="34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доходов по бюджету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474,0</w:t>
            </w:r>
          </w:p>
        </w:tc>
      </w:tr>
      <w:tr>
        <w:trPr>
          <w:trHeight w:val="1796" w:hRule="atLeas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постановлению администрации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оселок Пролетарский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11» октября 2023 г.   № 3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Распределение бюджетных ассигнований бюджета городского поселения «Поселок Пролетарский» за 9 месяцев 2023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19"/>
        <w:gridCol w:w="1565"/>
        <w:gridCol w:w="711"/>
        <w:gridCol w:w="4404"/>
        <w:gridCol w:w="1602"/>
      </w:tblGrid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3,3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3,3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«Реализация функций органов местного самоуправления городского поселения «Поселок Пролетарск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3,3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9 00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7,3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 9 00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4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9008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1</w:t>
            </w:r>
          </w:p>
        </w:tc>
      </w:tr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характ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4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безопасности жизнедеятельности населения и территории городского поселения «Поселок Пролетарский»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lang w:val="ru-RU"/>
              </w:rPr>
              <w:t>01 4  01 29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color w:val="0D0D0D"/>
                <w:sz w:val="24"/>
                <w:szCs w:val="24"/>
                <w:lang w:val="ru-RU"/>
              </w:rPr>
            </w:pPr>
            <w:r>
              <w:rPr>
                <w:b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63,9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1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lang w:val="ru-RU"/>
              </w:rPr>
              <w:t>01 4 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>
          <w:trHeight w:val="7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lang w:val="ru-RU"/>
              </w:rPr>
              <w:t>01 4 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6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color w:val="0D0D0D"/>
                <w:lang w:val="ru-RU"/>
              </w:rPr>
              <w:t>01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Подпрограмма «Совершенствование и развитие дорожной сети» муниципальной программы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Социально-экономическое развитие городского поселения «Поселок Пролетарский «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6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01 5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6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D0D0D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  <w:t>01 5 01 80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держание и ремонт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1 5 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351,8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  <w:t>01 5  02 805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капитальный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8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01101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роприятия в области межевания земельных участ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0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999008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6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30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Развитие жилищно-коммунального хозяйства городского поселения «Поселок Пролетарский» муниципальной программы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30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Межбюджетные трансферты на п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оведение капитального ремонта жилого фонд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lang w:val="ru-RU"/>
              </w:rPr>
              <w:t>01 1 04 8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п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ведение капитального ремонта жилого фонда, находящиеся в муниципальной собств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15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15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4,7</w:t>
            </w:r>
          </w:p>
        </w:tc>
      </w:tr>
      <w:tr>
        <w:trPr>
          <w:trHeight w:val="6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                       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2,3</w:t>
            </w:r>
          </w:p>
        </w:tc>
      </w:tr>
      <w:tr>
        <w:trPr>
          <w:trHeight w:val="6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1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Межбюджетные трансферты на организацию наружного освещения населенных пункт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2 81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Мероприятия по озеленению населенных пункт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1 03 899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озеленению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  <w:t>01 1 01 18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сновное мероприятие «Мероприятия по благоустройству населенных пунк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  <w:t>01 1 01 18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проведение работ по благоустройству населенных пункт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bCs/>
                <w:sz w:val="24"/>
                <w:szCs w:val="24"/>
              </w:rPr>
              <w:t>Подпрограмма «Организация досуга и обеспечение жителей поселения услугами организаций культуры»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«Мероприятия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2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29990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99002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Cs/>
                <w:sz w:val="24"/>
                <w:szCs w:val="24"/>
              </w:rPr>
              <w:t>Мероприятия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1</w:t>
            </w:r>
          </w:p>
        </w:tc>
      </w:tr>
      <w:tr>
        <w:trPr>
          <w:trHeight w:val="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6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6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4"/>
                <w:szCs w:val="24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6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6,8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2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33,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3,6</w:t>
            </w:r>
          </w:p>
        </w:tc>
      </w:tr>
      <w:tr>
        <w:trPr>
          <w:trHeight w:val="12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по бюджету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161,8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179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 постановлению администрации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оселок Пролетарский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11» октября 2023 г.   № 3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по целевым статьям (муниципальной программы городского поселения «Поселок Пролетарский» и не подпрограммным направлениям деятельности), группам видов расходов, разделам, подразделам классификации расходов за 9 месяцев 2023 год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453"/>
        <w:gridCol w:w="1833"/>
        <w:gridCol w:w="846"/>
        <w:gridCol w:w="562"/>
        <w:gridCol w:w="741"/>
        <w:gridCol w:w="2974"/>
        <w:gridCol w:w="30"/>
      </w:tblGrid>
      <w:tr>
        <w:trPr>
          <w:trHeight w:val="7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ЦСР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умм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4"/>
                <w:szCs w:val="24"/>
              </w:rPr>
              <w:t>Муниципальная программа "Социально - экономическое развитие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г</w:t>
            </w:r>
            <w:r>
              <w:rPr>
                <w:rStyle w:val="StrongEmphasis"/>
              </w:rPr>
              <w:t>ородского поселения «Поселок Пролетарский»</w:t>
            </w: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</w:rPr>
              <w:t>на 2015-2020 годы"</w:t>
            </w:r>
          </w:p>
          <w:p>
            <w:pPr>
              <w:pStyle w:val="Normal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92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родского поселения «Поселок Пролетарский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04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п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оведение капитального ремонта жилого фонд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4 85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813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3 89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проведение работ по благоустройству населённых пункт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1 01 18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рганизация досуга и обеспечение жителей поселения услугами организаций культуры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2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2 01 0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Обеспечение условий для развития на территории поселения физической культуры и массового спор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3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66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я услуг) муниципальных учреждений (организаций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0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3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3 01 8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и территории городского поселения «Поселок Пролетарский»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новные мероприятия «Мероприятия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сновное мероприятие «Мероприятия»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4 01 29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9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«Совершенствование и развитие дорожной сети»</w:t>
            </w:r>
            <w:r>
              <w:rPr>
                <w:b/>
                <w:bCs/>
                <w:sz w:val="24"/>
                <w:szCs w:val="24"/>
              </w:rPr>
              <w:t xml:space="preserve"> муниципальной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программы «Социально-экономическое развитие городского поселения «Поселок Пролетарский» на 2015-2020 годы»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1 5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color w:val="0D0D0D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Cs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96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 на содержание и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5 01 80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ежбюджетные трансферты на капитальный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 5 02 80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родского поселения «Поселок Пролетарский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9 9 00 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69,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20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8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99 9 </w:t>
            </w:r>
            <w:r>
              <w:rPr>
                <w:color w:val="0D0D0D"/>
                <w:sz w:val="24"/>
                <w:szCs w:val="24"/>
                <w:lang w:val="en-US"/>
              </w:rPr>
              <w:t>0</w:t>
            </w:r>
            <w:r>
              <w:rPr>
                <w:color w:val="0D0D0D"/>
                <w:sz w:val="24"/>
                <w:szCs w:val="24"/>
              </w:rPr>
              <w:t>0 00</w:t>
            </w:r>
            <w:r>
              <w:rPr>
                <w:color w:val="0D0D0D"/>
                <w:sz w:val="24"/>
                <w:szCs w:val="24"/>
                <w:lang w:val="en-US"/>
              </w:rPr>
              <w:t>2</w:t>
            </w: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9 9 00 205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9990080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61,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7:00Z</dcterms:created>
  <dc:creator>1</dc:creator>
  <dc:description/>
  <dc:language>en-US</dc:language>
  <cp:lastModifiedBy>Zam_Glavy_2</cp:lastModifiedBy>
  <cp:lastPrinted>2023-07-11T09:36:00Z</cp:lastPrinted>
  <dcterms:modified xsi:type="dcterms:W3CDTF">2023-10-12T10:27:00Z</dcterms:modified>
  <cp:revision>2</cp:revision>
  <dc:subject/>
  <dc:title/>
</cp:coreProperties>
</file>