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Документ, удостоверяющий личность лица, в отношении которого проводится контрольное (надзорное) мероприят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Доверенность для уполномоченного представителя на представление интересов при проведении мероприятий земельного контроля с перечислением полномоч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Документы, подтверждающие право пользования земельным участком при отсутствии сведений в Едином государственном реестре недвижи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Документы, подтверждающие право на объекты недвижимости при отсутствии сведений в Едином государственном реестре недвижим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Получение письменных объяснений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  <w:t>Документы и (или) их копии, в том числе материалы фотосъемки, аудио- и видеозаписи, информационные базы, банки данных, а также носители информации, которые имеют значение для проведения оценки соблюдения контролируемым лицом обязательных требований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color w:val="292C2F"/>
          <w:sz w:val="28"/>
          <w:szCs w:val="28"/>
        </w:rPr>
      </w:pPr>
      <w:r>
        <w:rPr>
          <w:rFonts w:cs="Times New Roman" w:ascii="Times New Roman" w:hAnsi="Times New Roman"/>
          <w:color w:val="292C2F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1"/>
    <w:qFormat/>
    <w:rPr/>
  </w:style>
  <w:style w:type="character" w:styleId="Mailavatarmonogram">
    <w:name w:val="mail-avatar__monogram"/>
    <w:basedOn w:val="Style11"/>
    <w:qFormat/>
    <w:rPr/>
  </w:style>
  <w:style w:type="character" w:styleId="Button2text">
    <w:name w:val="button2-text"/>
    <w:basedOn w:val="Style11"/>
    <w:qFormat/>
    <w:rPr/>
  </w:style>
  <w:style w:type="character" w:styleId="Senderemailiwfmg">
    <w:name w:val="sender_email_iwfmg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Toolbarbuttoncommonlabelgflmu">
    <w:name w:val="toolbarbuttoncommon_label_gflmu"/>
    <w:basedOn w:val="Style11"/>
    <w:qFormat/>
    <w:rPr/>
  </w:style>
  <w:style w:type="character" w:styleId="Clampedtext">
    <w:name w:val="clamped-tex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69ee942848d3186bjsphonenumber">
    <w:name w:val="69ee942848d3186bjs-phone-number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ttercontact">
    <w:name w:val="letter-contact"/>
    <w:basedOn w:val="Style11"/>
    <w:qFormat/>
    <w:rPr/>
  </w:style>
  <w:style w:type="character" w:styleId="Letterrecipienttype">
    <w:name w:val="letter__recipient-type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Aa242fb727e5482fgmailsignatureprefix">
    <w:name w:val="aa242fb727e5482fgmail_signature_prefix"/>
    <w:basedOn w:val="Style11"/>
    <w:qFormat/>
    <w:rPr/>
  </w:style>
  <w:style w:type="character" w:styleId="Senderemail8sc3y">
    <w:name w:val="sender__email--8sc3y"/>
    <w:basedOn w:val="Style11"/>
    <w:qFormat/>
    <w:rPr/>
  </w:style>
  <w:style w:type="character" w:styleId="Toolbarbuttoncommonlabel2ioy">
    <w:name w:val="toolbarbuttoncommon__label--2-ioy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3:00Z</dcterms:created>
  <dc:creator>Пользователь</dc:creator>
  <dc:description/>
  <dc:language>en-US</dc:language>
  <cp:lastModifiedBy>Пользователь</cp:lastModifiedBy>
  <cp:lastPrinted>2025-05-27T13:08:00Z</cp:lastPrinted>
  <dcterms:modified xsi:type="dcterms:W3CDTF">2025-05-27T10:08:00Z</dcterms:modified>
  <cp:revision>3</cp:revision>
  <dc:subject/>
  <dc:title/>
</cp:coreProperties>
</file>