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чале публичных слуша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26» апреля 2023г                                                                                                    №5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Комиссия по правилам землепользования и застройки город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оселок Пролетарский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овещает о начале публичных слушаний по проекту решения о предоставлении разрешения на условно разрешенный вид использования земельного участка с кадастровым номером 31:11:1205001:2886 по адресу: Белгородская область, Ракитянский район, п. Пролетарский, ул. Привокзальная, з/у1А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1. </w:t>
      </w:r>
      <w:r>
        <w:rPr>
          <w:rFonts w:cs="Times New Roman" w:ascii="Times New Roman" w:hAnsi="Times New Roman"/>
          <w:sz w:val="26"/>
          <w:szCs w:val="26"/>
        </w:rPr>
        <w:t>Информация о Проект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именование Проекта – Решение о предоставлении разрешения на условно разрешенный вид использования земельного участка с кадастровым номером 31:11:1205001:2886 по адресу: Белгородская область, Ракитянский район, п. Пролетарский, ул. Привокзальная, з/у 1А, «объекты дорожного сервиса(4.9.1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рядок проведения публичных слушаний установлен статьей 5.1 Градостроительного кодекса Российской Федерации и Положением о порядке организации и проведения публичных слушаний в городском поселении «Поселок Пролетарский», утвержденным решением поселкового собрания городского  поселения «Поселок Пролетарский» </w:t>
      </w:r>
      <w:r>
        <w:rPr>
          <w:rFonts w:cs="Times New Roman" w:ascii="Times New Roman" w:hAnsi="Times New Roman"/>
          <w:bCs/>
          <w:sz w:val="26"/>
          <w:szCs w:val="26"/>
        </w:rPr>
        <w:t>от 22 сентября 2017 года № 6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проведения публичных слушаний в городском поселении «Поселок Пролетарский» муниципального района «Ракитянский район» Белгородской области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бличные слушания по Проекту проводятся 11 мая 2023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е участников публичных слушаний состоится 11 мая 2023 года в 14 часов 00 минут местного времени по адресу: Белгородская область, Ракитянский район, п. Пролетарский, пер. Почтовый, д. 2, в здании администрации городского поселения «Поселок Пролетарски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ля ознакомления участников публичных слушаний с материалами Проекта в здании администрации городского поселения «Поселок Пролетарский» по адресу: Белгородская область, Ракитянский район, п. Пролетарский, пер. Почтовый, д.2 открывается экспозиция Прое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открытия экспозиции – 26.04.2023 года. Срок проведения экспозиции с 26.04.2023 года по 11.05.2023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ещение экспозиций возможно ежедневно с 8 часов 00 минут до 12 часов 00 минут и с 13 часов 00 минут до 17 часов 00 минут, кроме субботы и воскресень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 также могут ознакомиться с Проектом на официальном сайте городского поселения «Поселок Пролетарский» муниципального района «Ракитянский район» Белгородской области (https://</w:t>
      </w:r>
      <w:r>
        <w:rPr>
          <w:rFonts w:cs="Times New Roman" w:ascii="Times New Roman" w:hAnsi="Times New Roman"/>
          <w:sz w:val="26"/>
          <w:szCs w:val="26"/>
          <w:lang w:val="en-US"/>
        </w:rPr>
        <w:t>proletarskij</w:t>
      </w:r>
      <w:r>
        <w:rPr>
          <w:rFonts w:cs="Times New Roman" w:ascii="Times New Roman" w:hAnsi="Times New Roman"/>
          <w:sz w:val="26"/>
          <w:szCs w:val="26"/>
        </w:rPr>
        <w:t>-r31.gosweb.gosuslugi.ru/)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едложения и замечания по обсуждению Проекта принимаются по адресу Белгородская область, Ракитянский район, п. Пролетарский, пер. Почтовый, д.2, ежедневно с 26.04.2023 года по 11.05.2023 года с 8 часов 00 минут до 12 часов 00 минут и с 13 часов 00 минут до 17 часов 00 минут, кроме субботы и воскресень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 принимаются посредством записи в журнале учета посетителей экспозиции проекта, либо в письменной форме в адрес администрации городского поселения «Поселок Пролетарски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м вносить предложения и замечания, касающиеся Проекта, обладают участники публичных слушаний, прошедшие в соответствии с частью 12 статьи 5.1 Градостроительного кодекса Российской Федерации идентификац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идентификации участники публичных слушаний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комиссии по правил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емлепользования и застройки </w:t>
      </w:r>
    </w:p>
    <w:p>
      <w:pPr>
        <w:pStyle w:val="Normal"/>
        <w:tabs>
          <w:tab w:val="clear" w:pos="708"/>
          <w:tab w:val="left" w:pos="7152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</w:t>
        <w:tab/>
        <w:t xml:space="preserve">            Т.В. Грибова</w:t>
      </w:r>
    </w:p>
    <w:p>
      <w:pPr>
        <w:pStyle w:val="Normal"/>
        <w:spacing w:before="0" w:after="160"/>
        <w:rPr>
          <w:b/>
          <w:b/>
          <w:sz w:val="26"/>
        </w:rPr>
      </w:pPr>
      <w:r>
        <w:rPr>
          <w:b/>
          <w:sz w:val="26"/>
        </w:rPr>
        <w:t>«Поселок Пролетарский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12:00Z</dcterms:created>
  <dc:creator>Марков С</dc:creator>
  <dc:description/>
  <cp:keywords/>
  <dc:language>en-US</dc:language>
  <cp:lastModifiedBy>Zemlya_2-Proletarsky</cp:lastModifiedBy>
  <cp:lastPrinted>2023-04-27T08:14:00Z</cp:lastPrinted>
  <dcterms:modified xsi:type="dcterms:W3CDTF">2023-04-27T05:15:00Z</dcterms:modified>
  <cp:revision>8</cp:revision>
  <dc:subject/>
  <dc:title/>
</cp:coreProperties>
</file>