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справка о работе антинаркотической комиссии городского поселения «Поселок Пролетарский» за 2022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2022году работа аналитической комиссии на территории городского поселения «Поселок Пролетарский» осуществлялась в соответствии с Федеральным законом, нормативно-правовыми актами Белгородской области по противодействию злоупотреблению наркотиками в целях строгого контроля за оборотом наркотических средств, психотропных веществ и их прекурсоров, а так же минимизации и сокращения количества правонарушений, связанных с незаконным оборотом наркотических средств, психотропных веществ и их прекурсоров в границах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еятельность комиссии направлена на координацию работы субъектов, системы профилактики наркомании и решении следующих целей и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е степени распространения наркомании и наркопреступности в городском поселении «Поселок Пролетарский» до уровня минимальной 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употребления новых видов наркотических средств, психотропных и одурманивающих вещ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миссия осуществляет свою деятельность на плановой основе. Координирующую роль Комиссия реализует через проведение заседаний. Заседание Комиссии проводилось открыто, с периодичностью, обеспечивающей выполнение ею своих полномочий, не реже одного раза в квартал. Заранее утверждалась председателем Комиссии повестка заседания, извещались в установленный срок члены Комиссии, приглашенные участники заседания о дате, месте и времени заседания. В заседаниях Комиссии принимали участие руководители и педагоги образовательных учреждений, муниципальных учреждений, старший участковый уполномоченный, сотрудник городского поселения «Поселок Пролетарск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каждом заседании рассматривался вопрос, согласно утвержденному плану работы Комиссии, а также дополнительные вопросы возникшие в процессе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нтинаркотической комиссией администрации городского поселения «Поселок Пролетарский» в 2022году проводились следующие мероприят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по профилактике наркомании, алкоголизма и табакокурения в образовательных учреждениях и библиотеках на территории городского поселения «Поселок Пролетарск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перативно-профилактических операций «Мак-2022», антанаркотического месячника «Знать чтобы выжить», акция «Сообщи где торгуют смертью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специализированных оперативно- профилактических мероприятий по выявлению и уничтожению незаконных посевов и очагов дикого произрастания наркосодержащих культур н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с целью повышения психологической устойчивости к наркотикам и создание благоприятных условий для самореализации лич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профилактической работы с гражданами, составляющими «социальную группу риска» и состоящими на профилактических учетах в органах системы профилак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уровня накотизации, причин и условий, способствующих распространению наркомании и обеспокоенности населения проблемой незаконного оборота наркотиков и немедицинского употребления наркотических средств и психотропных веще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убликации на сайтах шк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Членами Комиссии регулярно проводились целевые рейды и операции, направленные на выявление лиц, незаконно культивирующих запрещенные к возделыванию растения, а тек же распространяющих и употребляющих наркотические вещества. За 2022 год было проведено 6 профилактических рейдов. Следует отметить, что в ходе проводимых мероприятий в 2022 году не выявлено лиц, занимающихся распространением наркотиков среди жителей городского поселения «Поселок Пролетарский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 всех образовательных организациях района проводилась профилактическая работа, направленная на разъяснение подросткам и их родителям административной и уголовной ответственности за  употребление, а так же хранение и сбыт наркотически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ведены мероприятия по разъяснению среди населения ответственности, связанной с незаконным выращиванием наркосодержащих растений, а так же не принятие мер по уничтожению дикорастущих наркотикосодержащих растений, включенных в перечень наркотических средств, психотропных веществ и их прекурсоров, подлежащих контролю в Российской Федерации и дикорастущей коноп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водились сходы граждан по данному вопросу, распространялись тематические листов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водилась работа с руководителями предприятий и организаций о принятии мер, направленных на уничтожение очагов произрастания сорной дикорастущей конопли и масличного мака на земельных участках, находящих в их пользовании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ходе проведенных рейдовых мероприятий по выявлению и уничтожению дикорастущих наркотикосодержащих растений конопли и масличного мака, очагов дикорастущих наркотикосодержащих растений на территории городского поселения году не вы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Поселок Пролетарский»                                                          Т.А. Федутенко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0:42:00Z</dcterms:created>
  <dc:creator>User</dc:creator>
  <dc:description/>
  <dc:language>en-US</dc:language>
  <cp:lastModifiedBy>Zam_Glavy_2</cp:lastModifiedBy>
  <cp:lastPrinted>2022-12-19T10:40:00Z</cp:lastPrinted>
  <dcterms:modified xsi:type="dcterms:W3CDTF">2022-12-26T10:42:00Z</dcterms:modified>
  <cp:revision>2</cp:revision>
  <dc:subject/>
  <dc:title>Аналитическая справка о работе антинаркотической комиссии городского поселения «Поселок Пролетарский» за 2022год</dc:title>
</cp:coreProperties>
</file>