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                                     </w:t>
      </w: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48768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ПОСЕЛЕНИЯ «ПОСЕЛОК ПРОЛЕТАРСКИЙ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«27»  июня 2023 года                                                                                          № 1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конкурс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курса  на долж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олетарский»</w:t>
      </w:r>
    </w:p>
    <w:p>
      <w:pPr>
        <w:pStyle w:val="Web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ешением поселкового собрания городского поселения «Поселок Пролетарский» от 15.03.2023г. № 1 «О Порядке проведения конкурса на замещение должности главы администрации городского поселения «Поселок Пролетарский» муниципального района «Ракитянский район» Белгородской области» и в связи с формированием конкурсной комиссии по проведению конкурса на замещение должности главы администрации городского поселения «Поселок Пролетарский»,</w:t>
      </w:r>
      <w:r>
        <w:rPr/>
        <w:t xml:space="preserve"> </w:t>
      </w:r>
      <w:r>
        <w:rPr>
          <w:sz w:val="28"/>
          <w:szCs w:val="28"/>
        </w:rPr>
        <w:t xml:space="preserve"> поселковое собрание городского поселения «Поселок Пролетарский»  </w:t>
      </w:r>
      <w:r>
        <w:rPr>
          <w:b/>
          <w:sz w:val="28"/>
          <w:szCs w:val="28"/>
        </w:rPr>
        <w:t>решил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формировать конкурсную комиссию по проведению конкурса на должность  главы администрации городского поселения «Поселок Пролетарский» и утвердить её соста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шаев Сергей Владимирович – заместитель главы админист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китянского района – руководитель аппарата главы администрации Ракитя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юнтер  Лидия Игоревна – заведующая МДОУ «Центр развит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ребенка – детский сад № 7», секретарь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инов Юрий Дмитриевич – </w:t>
      </w: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совета Ракитянского райо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ечихин Дмитрий Александрович – </w:t>
      </w: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и кадрового обеспечения администрации Ракитя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онев Анатолий Иванович – генеральный директор ОО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рбита», депутат поселкового собрания городского поселения «Поселок Пролетарск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Косенко Александр Анатольевич – директор МБУ «Плаватель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бассейн «Готня», председатель Совета отцов городского поселения «Поселок Пролетарский»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Обнародовать настоящее решение в порядке, предусмотренном Уставом </w:t>
      </w:r>
      <w:r>
        <w:rPr>
          <w:color w:val="000000"/>
          <w:sz w:val="28"/>
          <w:szCs w:val="28"/>
          <w:lang w:eastAsia="en-US"/>
        </w:rPr>
        <w:t>городского поселения «Поселок Пролетарский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Поселок Пролетарский»                                                                 С. А. Ход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1:00Z</dcterms:created>
  <dc:creator>Admin</dc:creator>
  <dc:description/>
  <cp:keywords/>
  <dc:language>en-US</dc:language>
  <cp:lastModifiedBy>Пользователь</cp:lastModifiedBy>
  <cp:lastPrinted>2023-06-29T08:08:00Z</cp:lastPrinted>
  <dcterms:modified xsi:type="dcterms:W3CDTF">2023-06-29T05:09:00Z</dcterms:modified>
  <cp:revision>6</cp:revision>
  <dc:subject/>
  <dc:title/>
</cp:coreProperties>
</file>