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января  2025года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 н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 участке, расположенном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Степная, 21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31:11:1205009:226, расположенного по адресу: Белгородская область, Ракитянский район,  п. Пролетарский,                        ул. Степная, 21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23 января 2025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отклонение от предельных параметров разрешенного строительства на  земельном участке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отклонение от предельных параметров разрешенного строительства на  вышеуказанном  земельном участке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1-09T11:48:00Z</cp:lastPrinted>
  <dcterms:modified xsi:type="dcterms:W3CDTF">2025-01-13T08:02:00Z</dcterms:modified>
  <cp:revision>19</cp:revision>
  <dc:subject/>
  <dc:title/>
</cp:coreProperties>
</file>