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ПРОЛЕТАРСКИЙ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 »  января 2025 года                                               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азначении публичных слушаний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разрешения на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но разрешенный вид использования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я, расположенного по адресу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ролетарский, ул. Мелиоративная, д. 20 В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 Российской Федерации от 29 декабря 2004 года №190-ФЗ, Федеральным законом от 6 октября 2003 г.                   N 131-ФЗ "Об общих принципах организации местного самоуправления в Российской Федерации, уставом городского поселения «Поселок Пролетарский»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едоставлению разрешения на условно разрешенный вид использования здания с кадастровым номером 31:11:1205002:602, расположенного по адресу: Белгородская область, Ракитянский район,  п. Пролетарский, ул. Мелиоративная, д.20В «блокированная жилая застройка» (2.3)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: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администрации городского поселения «Поселок Пролетарский» по адресу: п. Пролетарский, пер. Почтовый, д.2 – 31 января  2025 года в 14 часов 00 минут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 органом по проведению публичных слушаний по предоставлению разрешения на условно разрешенный вид использования здания  комиссию по правилам землепользования и застройки городского поселения «Поселок Пролетар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дложить жителям городского поселения «Поселок Пролетарский», законные интересы которых могут быть нарушены в связи с предоставлением разрешения на условно разрешенный вид использования вышеуказанного  здания, не позднее трех дней до даты проведения  публичных  слушаний направить в администрацию городского поселения «Поселок Пролетарский» (п. Пролетарский, пер. Почтовый, 2, контактный телефон 35-4-65, время работы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аспоряжение в установленном порядке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Пролетарский»                                                                  И.В. Приса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3:00Z</dcterms:created>
  <dc:creator>Марков С</dc:creator>
  <dc:description/>
  <cp:keywords/>
  <dc:language>en-US</dc:language>
  <cp:lastModifiedBy>Пользователь</cp:lastModifiedBy>
  <cp:lastPrinted>2025-01-16T16:22:00Z</cp:lastPrinted>
  <dcterms:modified xsi:type="dcterms:W3CDTF">2025-01-17T08:08:00Z</dcterms:modified>
  <cp:revision>28</cp:revision>
  <dc:subject/>
  <dc:title/>
</cp:coreProperties>
</file>