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17» января 2025 г.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миссия по правилам землепользования и застройки город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елок Пролетарск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вещает о начале публичных слушаний по проекту решения о предоставлении разрешения на условно разрешенный вид использования здания с кадастровым номером 31:11:1205002:602 по адресу: Белгородская область, Ракитянский район, п. Пролетарский, ул. Мелиоративная, д. 20 В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енное использование здания «блокированная жилая застройка».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1. </w:t>
      </w:r>
      <w:r>
        <w:rPr>
          <w:rFonts w:cs="Times New Roman" w:ascii="Times New Roman" w:hAnsi="Times New Roman"/>
          <w:sz w:val="26"/>
          <w:szCs w:val="26"/>
        </w:rPr>
        <w:t>Информация о Проект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именование Проекта – Решение о предоставлении разрешения на условно разрешенный вид использования здания с кадастровым номером 31:11:1205002:602 по адресу: Белгородская область, Ракитянский район,   п. Пролетарский,                               ул. Мелиоративная, д. 20 В. Разрешенное использование здания «блокированная жилая застрой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 городском поселении «Поселок Пролетарский», утвержденным решением поселкового собрания городского  поселения «Поселок Пролетарский» </w:t>
      </w:r>
      <w:r>
        <w:rPr>
          <w:rFonts w:cs="Times New Roman" w:ascii="Times New Roman" w:hAnsi="Times New Roman"/>
          <w:bCs/>
          <w:sz w:val="26"/>
          <w:szCs w:val="26"/>
        </w:rPr>
        <w:t>от 22 сентября 2017 года № 6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оведения публичных слушаний в городском поселении «Поселок Пролетарский» муниципального района «Ракитянский район» Белгород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о Проекту проводятся 31 января 2025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ится 31 января 2025 года в 14 часов 00 минут местного времени по адресу: Белгородская область, Ракитянский район, п. Пролетарский, пер. Почтовый, д. 2, в здании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ознакомления участников публичных слушаний с материалами Проекта в здании администрации городского поселения «Поселок Пролетарский» по адресу: Белгородская область, Ракитянский район, п. Пролетарский, пер. Почтовый, д.2 открывается экспозиция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ткрытия экспозиции – 14.12.2023 года. Срок проведения экспозиции с 24.01.2025 года по 30 января 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ение экспозиций возможно ежедневно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также могут ознакомиться с Проектом на официальном сайте городского поселения «Поселок Пролетарский» муниципального района «Ракитянский район» Белгородской области (https://</w:t>
      </w:r>
      <w:r>
        <w:rPr>
          <w:rFonts w:cs="Times New Roman" w:ascii="Times New Roman" w:hAnsi="Times New Roman"/>
          <w:sz w:val="26"/>
          <w:szCs w:val="26"/>
          <w:lang w:val="en-US"/>
        </w:rPr>
        <w:t>proletarskij</w:t>
      </w:r>
      <w:r>
        <w:rPr>
          <w:rFonts w:cs="Times New Roman" w:ascii="Times New Roman" w:hAnsi="Times New Roman"/>
          <w:sz w:val="26"/>
          <w:szCs w:val="26"/>
        </w:rPr>
        <w:t>-r31.gosweb.gosuslugi.ru/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и замечания по обсуждению Проекта принимаются по адресу Белгородская область, Ракитянский район, п. Пролетарский, пер. Почтовый, д.2, ежедневно с 24.01.2025 года по 30.01.2025 года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принимаются посредством записи в журнале учета посетителей экспозиции проекта, либо в письменной форме в адрес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 вносить предложения и замечания, касающиеся Проекта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по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715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</w:t>
        <w:tab/>
        <w:t xml:space="preserve">            Т.В. Грибова</w:t>
      </w:r>
    </w:p>
    <w:p>
      <w:pPr>
        <w:pStyle w:val="Normal"/>
        <w:spacing w:before="0" w:after="160"/>
        <w:rPr>
          <w:b/>
          <w:b/>
          <w:sz w:val="26"/>
        </w:rPr>
      </w:pPr>
      <w:r>
        <w:rPr>
          <w:b/>
          <w:sz w:val="26"/>
        </w:rPr>
        <w:t>«Поселок Пролетарский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2:00Z</dcterms:created>
  <dc:creator>Марков С</dc:creator>
  <dc:description/>
  <cp:keywords/>
  <dc:language>en-US</dc:language>
  <cp:lastModifiedBy>Пользователь</cp:lastModifiedBy>
  <cp:lastPrinted>2025-01-16T16:38:00Z</cp:lastPrinted>
  <dcterms:modified xsi:type="dcterms:W3CDTF">2025-01-16T13:42:00Z</dcterms:modified>
  <cp:revision>16</cp:revision>
  <dc:subject/>
  <dc:title/>
</cp:coreProperties>
</file>