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 январ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ролетарский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TextBodyIndent"/>
        <w:rPr/>
      </w:pPr>
      <w:r>
        <w:rPr>
          <w:sz w:val="26"/>
          <w:szCs w:val="26"/>
        </w:rPr>
        <w:t>в здании администрации городского поселения «Поселок Пролетарский» по адресу: п. Пролетарский, пер. Почтовый, д.2 – 23 января 2025 года в 14 часов 00 мину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я на отклонение от предельных параметров разрешенного строительства на земельном участке с кадастровым номером 31:11:1205009:226 по адресу: Белгородская область, Ракитянский район,                            п. Пролетарский, ул. Степная, 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 xml:space="preserve">предоставление разрешения на отклонение от предельных параметров разрешенного строительства на земельном участке с кадастровым номером 31:11:1205009:226 по адресу: Белгородская область, Ракитянский район,                            п. Пролетарский, ул. Степная, 21  </w:t>
      </w:r>
      <w:r>
        <w:rPr>
          <w:sz w:val="26"/>
          <w:szCs w:val="26"/>
        </w:rPr>
        <w:t>от 23 января 2025 года п.Пролетарский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публичных слушаний: 7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вопросу </w:t>
      </w:r>
      <w:r>
        <w:rPr>
          <w:rStyle w:val="Blk"/>
          <w:sz w:val="26"/>
          <w:szCs w:val="26"/>
        </w:rPr>
        <w:t xml:space="preserve">предоставление разрешения на отклонение от предельных параметров разрешенного строительства  на земельном участке с кадастровым номером 31:11:1205009:226 по адресу: Белгородская область, Ракитянский район, п. Пролетарский, ул. Степная, 21  </w:t>
      </w:r>
      <w:r>
        <w:rPr>
          <w:sz w:val="26"/>
          <w:szCs w:val="26"/>
        </w:rPr>
        <w:t xml:space="preserve">проведены в соответствии с муниципальными правовыми актами и считать состоявшимися. 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>2. Одобрить предоставление разрешения на отклонение от предельных параметров разрешенного строительства в части уменьшения отступа от границ соседнего земельного участка с 3 метров до 1 метра на земельном участке</w:t>
      </w:r>
      <w:r>
        <w:rPr>
          <w:rStyle w:val="Blk"/>
          <w:sz w:val="26"/>
          <w:szCs w:val="26"/>
        </w:rPr>
        <w:t xml:space="preserve"> с кадастровым номером 31:11:1205009:226, расположенного по адресу: Белгородская область, Ракитянский район, п. Пролетарский, ул. Степная, 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отклонение от предельных параметров разрешенного строительства на земельном участке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                            Т.В. Гриб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Number">
    <w:name w:val="NoNumber"/>
    <w:basedOn w:val="Style12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basedOn w:val="Style12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IVPODBER</dc:creator>
  <dc:description/>
  <cp:keywords/>
  <dc:language>en-US</dc:language>
  <cp:lastModifiedBy>Пользователь</cp:lastModifiedBy>
  <cp:lastPrinted>2025-01-27T16:07:00Z</cp:lastPrinted>
  <dcterms:modified xsi:type="dcterms:W3CDTF">2025-01-27T13:08:00Z</dcterms:modified>
  <cp:revision>42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