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ПРОЛЕТАРСКИЙ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0 »  мая  2025 года                                                                                        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назначении публичных слушаний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ю разрешения на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но разрешенные виды использования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 расположенных по адресу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Пролетарский, ул. Калинина, 4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 Российской Федерации от 29 декабря 2004 года №190-ФЗ, Федеральным законом от 6 октября 2003 г.                   N 131-ФЗ "Об общих принципах организации местного самоуправления в Российской Федерации, уставом городского поселения «Поселок Пролетарский»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едоставлению разрешения на условно разрешенные виды использования земельных участков с кадастровым номером 31:11:1205002:ЗУ1, расположенного по адресу: Белгородская область, Ракитянский район,  п. Пролетарский, ул. Калинина, 4, «хранение автотранспорта» (4.9) и с кадастровым номером 31:11:1205002:44:ЗУ2,  расположенного по адресу: Белгородская область, Ракитянский район,                            п. Пролетарский, ул. Калинина, 4, «хранение автотранспорта» (4.9)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: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администрации городского поселения «Поселок Пролетарский» по адресу: п. Пролетарский, пер. Почтовый, д.2 – 16 июня 2025 года в 14 часов 00 минут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уполномоченным органом по проведению публичных слушаний по предоставлению разрешения на условно разрешенный вид использования земельных участков  комиссию по правилам землепользования и застройки городского поселения «Поселок Пролетарски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едложить жителям городского поселения «Поселок Пролетарский», законные интересы которых могут быть нарушены в связи с предоставлением разрешения на условно разрешенный вид использования вышеуказанных  земельных участков, не позднее трех дней до даты проведения  публичных  слушаний направить в администрацию городского поселения «Поселок Пролетарский» (п. Пролетарский, пер. Почтовый, 2, контактный телефон                     35-4-65, время работы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аспоряжение в установленном порядке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селок Пролетарский»                                                                   И.В. Приса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3:00Z</dcterms:created>
  <dc:creator>Марков С</dc:creator>
  <dc:description/>
  <cp:keywords/>
  <dc:language>en-US</dc:language>
  <cp:lastModifiedBy>Пользователь</cp:lastModifiedBy>
  <cp:lastPrinted>2025-05-30T14:13:00Z</cp:lastPrinted>
  <dcterms:modified xsi:type="dcterms:W3CDTF">2025-05-30T11:47:00Z</dcterms:modified>
  <cp:revision>21</cp:revision>
  <dc:subject/>
  <dc:title/>
</cp:coreProperties>
</file>