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мая   2025 года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расположенного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 Железнодорожная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ого участка с условным номером 31:11:1205001:ЗУ1, расположенного по адресу: Белгородская область, Ракитянский район,  п. Пролетарский, ул. Железнодорожная, «хранение автотранспорта (2.7.1)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19 мая 2025 года в 14 часов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ого  земельного участка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                   35-5-10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5-05-05T13:41:00Z</cp:lastPrinted>
  <dcterms:modified xsi:type="dcterms:W3CDTF">2025-05-05T12:28:00Z</dcterms:modified>
  <cp:revision>30</cp:revision>
  <dc:subject/>
  <dc:title/>
</cp:coreProperties>
</file>