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ОЛЕТАР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декабря  2024 года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значении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разрешения на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е виды использования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расположенных по адресу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олетарский, ул. Калинина, 4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 Российской Федерации от 29 декабря 2004 года №190-ФЗ, Федеральным законом от 6 октября 2003 г.                   N 131-ФЗ "Об общих принципах организации местного самоуправления в Российской Федерации, уставом городского поселения «Поселок Пролетарский»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едоставлению разрешения на условно разрешенные виды использования земельных участков с кадастровым номером 31:11:1205002:ЗУ1, расположенного по адресу: Белгородская область, Ракитянский район,  п. Пролетарский, ул. Калинина, 4, «объекты дорожного сервиса» (4.9.1) и с кадастровым номером 31:11:1205002:44:ЗУ2,  расположенного по адресу: Белгородская область, Ракитянский район,                            п. Пролетарский, ул. Калинина, 4, «объекты дорожного сервиса» (4.9.1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«Поселок Пролетарский» по адресу: п. Пролетарский, пер. Почтовый, д.2 – 16 декабря 2024 года в 14 часов 00 мину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органом по проведению публичных слушаний по предоставлению разрешения на условно разрешенный вид использования земельных участков  комиссию по правилам землепользования и застройки городского поселения «Поселок Пролетар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ить жителям городского поселения «Поселок Пролетарский», законные интересы которых могут быть нарушены в связи с предоставлением разрешения на условно разрешенный вид использования вышеуказанных  земельных участков, не позднее трех дней до даты проведения  публичных  слушаний направить в администрацию городского поселения «Поселок Пролетарский» (п. Пролетарский, пер. Почтовый, 2, контактный телефон                     35-4-65, время работы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олетарский»                                                                   И.В. Прис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3:00Z</dcterms:created>
  <dc:creator>Марков С</dc:creator>
  <dc:description/>
  <cp:keywords/>
  <dc:language>en-US</dc:language>
  <cp:lastModifiedBy>Пользователь</cp:lastModifiedBy>
  <cp:lastPrinted>2024-12-03T16:06:00Z</cp:lastPrinted>
  <dcterms:modified xsi:type="dcterms:W3CDTF">2025-01-10T13:32:00Z</dcterms:modified>
  <cp:revision>17</cp:revision>
  <dc:subject/>
  <dc:title/>
</cp:coreProperties>
</file>