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5» мая 2025 г.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овещает о начале публичных слушаний по проекту решения о предоставлении разрешения на условно разрешенный вид использования земельного участка с условным номером 31:11:1205001:ЗУ1 по адресу: Белгородская область, Ракитянский район, п. Пролетарский, ул. Железнодорожная, 5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земельного участка «магазины(4.4)».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емельного участка с условным номером 31:11:1205001:ЗУ1 по адресу: Белгородская область, Ракитянский район,                                 п. Пролетарский, ул. Железнодорожная, 5. Разрешенное использование земельного участка «магаз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19 мая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19 мая 2025 года в 15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12.05.2025 года. Срок проведения экспозиции с 12.05.2025 года по 18.05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12.05.2025 года по 18.05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5-05-05T13:57:00Z</cp:lastPrinted>
  <dcterms:modified xsi:type="dcterms:W3CDTF">2025-05-05T10:58:00Z</dcterms:modified>
  <cp:revision>24</cp:revision>
  <dc:subject/>
  <dc:title/>
</cp:coreProperties>
</file>