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5» марта 2025 г.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№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по правилам землепользования и застройки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Пролетар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овещает о начале публичных слушаний по проекту решения о предоставлении разрешения на условно разрешенный вид использования земельного участка с условным номером 31:11:1205005:ЗУ1 по адресу: Белгородская область, Ракитянский район, п. Пролетарский, пер. Кирпичного завода.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енное использование земельного участка «хранение автотранспорта».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1. </w:t>
      </w:r>
      <w:r>
        <w:rPr>
          <w:rFonts w:cs="Times New Roman" w:ascii="Times New Roman" w:hAnsi="Times New Roman"/>
          <w:sz w:val="26"/>
          <w:szCs w:val="26"/>
        </w:rPr>
        <w:t>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Проекта – Решение о предоставлении разрешения на условно разрешенный вид использования земельного участка с условным номером 31:11:1205005:ЗУ1 по адресу: Белгородская область, Ракитянский район,                                 п. Пролетарский, пер. Кирпичного завода. Разрешенное использование земельного участка «хранение авто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городском поселении «Поселок Пролетарский», утвержденным решением поселкового собрания городского  поселения «Поселок Пролетарский» </w:t>
      </w:r>
      <w:r>
        <w:rPr>
          <w:rFonts w:cs="Times New Roman" w:ascii="Times New Roman" w:hAnsi="Times New Roman"/>
          <w:bCs/>
          <w:sz w:val="26"/>
          <w:szCs w:val="26"/>
        </w:rPr>
        <w:t>от 22 сентября 2017 года № 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городском поселении «Поселок Пролетарский»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19 марта 2025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19 марта 2025 года в 14 часов 00 минут местного времени по адресу: Белгородская область, Ракитянский район, п. Пролетарский, пер. Почтовый, д. 2, в здании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городского поселения «Поселок Пролетарский» по адресу: Белгородская область, Ракитянский район, п. Пролетарский, пер. Почтовый, д.2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12.03.2025 года. Срок проведения экспозиции с 11.03.2025 года по 18.03.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также могут ознакомиться с Проектом на официальном сайте городского поселения «Поселок Пролетарский» муниципального района «Ракитянский район» Белгородской области (https://</w:t>
      </w:r>
      <w:r>
        <w:rPr>
          <w:rFonts w:cs="Times New Roman" w:ascii="Times New Roman" w:hAnsi="Times New Roman"/>
          <w:sz w:val="26"/>
          <w:szCs w:val="26"/>
          <w:lang w:val="en-US"/>
        </w:rPr>
        <w:t>proletarskij</w:t>
      </w:r>
      <w:r>
        <w:rPr>
          <w:rFonts w:cs="Times New Roman" w:ascii="Times New Roman" w:hAnsi="Times New Roman"/>
          <w:sz w:val="26"/>
          <w:szCs w:val="26"/>
        </w:rPr>
        <w:t>-r31.gosweb.gosuslugi.ru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п. Пролетарский, пер. Почтовый, д.2, ежедневно с 11.03.2025 года по 18.03.2025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715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</w:t>
        <w:tab/>
        <w:t xml:space="preserve">            Т.В. Грибова</w:t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  <w:t>«Поселок Пролетар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Марков С</dc:creator>
  <dc:description/>
  <cp:keywords/>
  <dc:language>en-US</dc:language>
  <cp:lastModifiedBy>Пользователь</cp:lastModifiedBy>
  <cp:lastPrinted>2025-03-05T16:14:00Z</cp:lastPrinted>
  <dcterms:modified xsi:type="dcterms:W3CDTF">2025-03-05T13:15:00Z</dcterms:modified>
  <cp:revision>16</cp:revision>
  <dc:subject/>
  <dc:title/>
</cp:coreProperties>
</file>