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0» февраля  2025 г.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№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условно разрешенный вид использования земельного участка с кадастровым номером 31:11:1205005:47 по адресу: Белгородская область, Ракитянский район, п. Пролетарский, ул. Строителей, 3Б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емельного участка «хранение автотранспорта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кадастровым номером 31:11:1205005:47 по адресу: Белгородская область, Ракитянский район,                                 п. Пролетарский, ул. Строителей, 3Б. Разрешенное использование земельного участка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6 марта 2025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6 марта 2025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27.02.2025 года. Срок проведения экспозиции с 27.02.2025 года по 05.03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27.02.2025 года по 05.03.2025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2-21T11:10:00Z</cp:lastPrinted>
  <dcterms:modified xsi:type="dcterms:W3CDTF">2025-02-21T08:11:00Z</dcterms:modified>
  <cp:revision>14</cp:revision>
  <dc:subject/>
  <dc:title/>
</cp:coreProperties>
</file>