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2» апреля  2024 г.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ает о начале публичных слушаний по проекту решения о предоставлении разрешения на условно разрешенный вид использования земельного участка с кадастровым номером 31:11:1205006:43 по адресу: Белгородская область, Ракитянский район, п. Пролетарский, ул. Ленина, 1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 земельного участка «склады».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условно разрешенный вид использования земельного участка с кадастровым номером 31:11:1205006:43 по адресу: Белгородская область, Ракитянский район,                                  п. Пролетарский, ул. Ленина, 1 Г. Разрешенное использование земельного участка «скла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26 апрел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26 апреля 2024 года в 14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22.04.2024 года. Срок проведения экспозиции с 21.04.2024 года по 25.04.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22.04.2024 года по 25.04.2024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Пользователь</cp:lastModifiedBy>
  <cp:lastPrinted>2024-04-12T11:38:00Z</cp:lastPrinted>
  <dcterms:modified xsi:type="dcterms:W3CDTF">2024-04-12T08:41:00Z</dcterms:modified>
  <cp:revision>18</cp:revision>
  <dc:subject/>
  <dc:title/>
</cp:coreProperties>
</file>