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 июн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16 июня 2025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31:11:1205002:ЗУ1 и земельного участка с кадастровым номером 31:11:1205002:44:ЗУ2 по адресу: Белгородская область, Ракитянский район, п. Пролетарский, ул. Калинина, 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емельных участков </w:t>
      </w:r>
      <w:r>
        <w:rPr>
          <w:sz w:val="26"/>
          <w:szCs w:val="26"/>
        </w:rPr>
        <w:t>от 16 июня 2024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й вид использования земельного участка с кадастровым номером 31:11:1205002:ЗУ1 и земельного участка с кадастровым номером 31:11:1205002:44:ЗУ2 по адресу: Белгородская область, Ракитянский район,                               п. Пролетарский, ул. Калинина, 4 и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й вид использования земельного участка с кадастровым номером 31:11:1205002:ЗУ1 и земельного участка с кадастровым номером 31:11:1205002:44:ЗУ2 расположенных по адресу: Белгородская область, Ракитянский район,  п. Пролетарский,                             ул. Калинина, 4 «хранение автотранспор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5-02-11T13:29:00Z</cp:lastPrinted>
  <dcterms:modified xsi:type="dcterms:W3CDTF">2025-06-16T13:50:00Z</dcterms:modified>
  <cp:revision>45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