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 марта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6 марта 2025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31:11:1205005:47 по адресу: Белгородская область, Ракитянский район, п. Пролетарский, ул. Строителей, 3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</w:rPr>
        <w:t>от 6 марта 2025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емельного участка с кадастровым номером 31:11:1205005:47 по адресу: Белгородская область, Ракитянский район,                               п. Пролетарский, ул. Строителей, 3Б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кадастровым номером 31:11:1205005:47 расположенного по адресу: Белгородская область, Ракитянский район,                               п. Пролетарский, ул. Строителей, 3Б «хранение автотранспорта (2.7.1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3-12T16:41:00Z</cp:lastPrinted>
  <dcterms:modified xsi:type="dcterms:W3CDTF">2025-03-12T13:41:00Z</dcterms:modified>
  <cp:revision>43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