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 января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31 января 2025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дания с кадастровым номером 31:11:1205002:602 по адресу: Белгородская область, Ракитянский район, п. Пролетарский, ул. Мелиоративная,  20 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дания </w:t>
      </w:r>
      <w:r>
        <w:rPr>
          <w:sz w:val="26"/>
          <w:szCs w:val="26"/>
        </w:rPr>
        <w:t>от 31 января 2025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й вид использования здания с кадастровым номером 31:11:1205002:602 по адресу: Белгородская область, Ракитянский район,   п. Пролетарский,                            ул. Мелиоративная, 20В и </w:t>
      </w:r>
      <w:r>
        <w:rPr>
          <w:sz w:val="26"/>
          <w:szCs w:val="26"/>
        </w:rPr>
        <w:t xml:space="preserve">при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й вид использования здания с кадастровым номером 31:11:1205002:602 расположенного по адресу: Белгородская область, Ракитянский район, п. Пролетарский,                               ул. Мелиоративная, 20 В «блокированная жилая застройка»(2.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дания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5-02-17T08:52:00Z</cp:lastPrinted>
  <dcterms:modified xsi:type="dcterms:W3CDTF">2025-02-17T05:52:00Z</dcterms:modified>
  <cp:revision>46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