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16 декабря 2024 года в 14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условно разрешенный вид использования земельного участка с кадастровым номером 31:11:1205002:ЗУ1 и земельного участка с кадастровым номером 31:11:1205002:44:ЗУ2 по адресу: Белгородская область, Ракитянский район, п. Пролетарский, ул. Калинина,  4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я разрешения на условно разрешенный вид использования земельных участков </w:t>
      </w:r>
      <w:r>
        <w:rPr>
          <w:sz w:val="26"/>
          <w:szCs w:val="26"/>
        </w:rPr>
        <w:t>от 16 декабря 2024 года п. 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5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предоставления разрешения на </w:t>
      </w:r>
      <w:r>
        <w:rPr>
          <w:rStyle w:val="Blk"/>
          <w:sz w:val="26"/>
          <w:szCs w:val="26"/>
        </w:rPr>
        <w:t xml:space="preserve">условно разрешенный вид использования земельного участка с кадастровым номером 31:11:1205002:ЗУ1 и земельного участка с кадастровым номером 31:11:1205002:44:ЗУ2 по адресу: Белгородская область, Ракитянский район,                               п. Пролетарский, ул. Калинина, 4 и </w:t>
      </w:r>
      <w:r>
        <w:rPr>
          <w:sz w:val="26"/>
          <w:szCs w:val="26"/>
        </w:rPr>
        <w:t xml:space="preserve">проведены в соответствии с муниципальными правовыми актами и считать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разрешения на </w:t>
      </w:r>
      <w:r>
        <w:rPr>
          <w:rStyle w:val="Blk"/>
          <w:sz w:val="26"/>
          <w:szCs w:val="26"/>
        </w:rPr>
        <w:t>условно разрешенный вид использования земельного участка с кадастровым номером 31:11:1205002:ЗУ1 и земельного участка с кадастровым номером 31:11:1205002:44:ЗУ2 расположенных по адресу: Белгородская область, Ракитянский район,  п. Пролетарский,                             ул. Калинина, 4 «объекты дорожного серви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й вид использования земельных участков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                            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Number">
    <w:name w:val="NoNumber"/>
    <w:basedOn w:val="Style12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basedOn w:val="Style12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IVPODBER</dc:creator>
  <dc:description/>
  <cp:keywords/>
  <dc:language>en-US</dc:language>
  <cp:lastModifiedBy>Пользователь</cp:lastModifiedBy>
  <cp:lastPrinted>2025-02-11T13:29:00Z</cp:lastPrinted>
  <dcterms:modified xsi:type="dcterms:W3CDTF">2025-02-19T12:59:00Z</dcterms:modified>
  <cp:revision>43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