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19 декабря 2023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31:11:1205007:2318 по адресу: Белгородская область, Ракитянский район, п. Пролетарский, ул. Красноармейская, 33 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</w:rPr>
        <w:t>от 19 декабря 2023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 xml:space="preserve">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кадастровым номером 31:11:1205007:2318 по адресу: Белгородская область, Ракитянский район,                          п. Пролетарский, ул. Красноармейская, 33 А</w:t>
      </w:r>
      <w:r>
        <w:rPr>
          <w:sz w:val="26"/>
          <w:szCs w:val="26"/>
        </w:rPr>
        <w:t xml:space="preserve"> проведены в соответствии с муниципальными правовыми актами и считать 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>2. Одобрить предоставление разрешения на условно разрешенный вид использования земельного участка с кадастровым номером 31:11:1205007:2318 расположенного по адресу: Белгородская область, Ракитянский район, п. Пролетарский, ул. Красноармейская, 33 А «магазины»(4.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признать 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Председательствующий на       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8"/>
          <w:szCs w:val="28"/>
        </w:rPr>
        <w:t>публичных слушаниях</w:t>
        <w:tab/>
        <w:t>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3-12-20T15:04:00Z</cp:lastPrinted>
  <dcterms:modified xsi:type="dcterms:W3CDTF">2023-12-20T12:05:00Z</dcterms:modified>
  <cp:revision>43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