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DL;Times New Roman" w:ascii="TimesDL;Times New Roman" w:hAnsi="TimesDL;Times New Roman"/>
        </w:rPr>
        <w:drawing>
          <wp:inline distT="0" distB="0" distL="0" distR="0">
            <wp:extent cx="4667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Б Е Л Г О Р О Д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УПРАВЛЕНИЕ АРХИТЕКТУРЫ И ГРАДОСТРОИТЕЛЬСТВА 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БЕЛГОРОД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Белгор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__» ________ 2025 г.                                                                                                                    №  ___ 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hd w:fill="FFFFFF" w:val="clear"/>
        <w:ind w:right="29" w:hanging="0"/>
        <w:rPr>
          <w:b/>
          <w:b/>
          <w:bCs/>
          <w:spacing w:val="-1"/>
          <w:szCs w:val="16"/>
        </w:rPr>
      </w:pPr>
      <w:r>
        <w:rPr>
          <w:b/>
          <w:bCs/>
          <w:spacing w:val="-1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отклонение от предельных параметров                                               разрешенного строительства земельного участка</w:t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</w:t>
        <w:br/>
        <w:t xml:space="preserve"> </w:t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 Мартыненко Виктории Юрьевны</w:t>
      </w:r>
      <w:r>
        <w:rPr/>
        <w:t xml:space="preserve">, </w:t>
      </w:r>
      <w:r>
        <w:rPr>
          <w:color w:val="000000"/>
          <w:lang w:eastAsia="ru-RU"/>
        </w:rPr>
        <w:t>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13 мая 2024 года, заключением о результатах публичных слушаний от 13 мая 2024 года, рекомендациями комиссии по подготовке проектов правил землепользования и застройк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 xml:space="preserve">Предоставить Мартыненко Виктории Юрьевне  разрешение </w:t>
      </w:r>
      <w:r>
        <w:rPr>
          <w:color w:val="000000"/>
          <w:lang w:eastAsia="ru-RU"/>
        </w:rPr>
        <w:t xml:space="preserve">на отклонение от предельных параметров разрешенного строительства на земельный участок </w:t>
      </w:r>
      <w:r>
        <w:rPr/>
        <w:t>с кадастровым номером 31:11:1205009:226,</w:t>
      </w:r>
      <w:r>
        <w:rPr>
          <w:color w:val="000000"/>
          <w:lang w:eastAsia="ru-RU"/>
        </w:rPr>
        <w:t xml:space="preserve"> расположенный в территориальной зоне Ж-1 -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/>
        <w:t>«Зона застройки индивидуальными жилыми домами и малоэтажными жилыми домами блокированной застройки»  по  адресу:   Белгородская   область,  Ракитянский  район,  п. Пролетарский,                   ул. Степная, 21в части изменени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eastAsia="ru-RU"/>
        </w:rPr>
        <w:t xml:space="preserve">- минимального отступав от границы соседнего земельного участка, расположенного по адресу: Белгородская область, Ракитянский район,               п. Пролетарский ул. Степная, 23  от 3 м на 1 м при соблюдении противопожарных требований (СП 4.13130.2013 «Системы противопожарной защиты»)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2. Рекомендовать администрации городского поселения «Поселок Пролетарский» «Ракитянский район» Белгородской области 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3. Управлению архитектуры 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tbl>
      <w:tblPr>
        <w:tblW w:w="2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         </w:t>
                  </w:r>
                  <w:r>
                    <w:rPr>
                      <w:b/>
                      <w:lang w:eastAsia="ru-RU"/>
                    </w:rPr>
                    <w:t xml:space="preserve">Начальник управления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архитектуры и градостроительства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         </w:t>
                  </w:r>
                  <w:r>
                    <w:rPr>
                      <w:b/>
                      <w:lang w:eastAsia="ru-RU"/>
                    </w:rPr>
                    <w:t xml:space="preserve">Белгородской области                                    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 xml:space="preserve">Врио начальника управле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архитектуры и градостроительства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uppressAutoHyphens w:val="false"/>
                    <w:ind w:right="-74" w:hanging="0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    </w:t>
                  </w:r>
                  <w:r>
                    <w:rPr>
                      <w:b/>
                      <w:lang w:eastAsia="ru-RU"/>
                    </w:rPr>
                    <w:t xml:space="preserve">А.С. Грудинкин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 xml:space="preserve">Врио начальника управле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архитектуры и градостроительства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uppressAutoHyphens w:val="false"/>
                    <w:ind w:right="-74" w:hanging="0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    </w:t>
                  </w:r>
                  <w:r>
                    <w:rPr>
                      <w:b/>
                      <w:lang w:eastAsia="ru-RU"/>
                    </w:rPr>
                    <w:t xml:space="preserve">А.С. Грудинкин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7:00Z</dcterms:created>
  <dc:creator>brjanzeva</dc:creator>
  <dc:description/>
  <cp:keywords/>
  <dc:language>en-US</dc:language>
  <cp:lastModifiedBy>Пользователь</cp:lastModifiedBy>
  <cp:lastPrinted>2025-02-05T08:19:00Z</cp:lastPrinted>
  <dcterms:modified xsi:type="dcterms:W3CDTF">2025-02-12T13:29:00Z</dcterms:modified>
  <cp:revision>11</cp:revision>
  <dc:subject/>
  <dc:title> </dc:title>
</cp:coreProperties>
</file>